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9966"/>
          <w:sz w:val="36"/>
          <w:u w:val="single"/>
        </w:rPr>
      </w:pPr>
      <w:r>
        <w:rPr>
          <w:b/>
          <w:bCs/>
          <w:color w:val="339966"/>
          <w:sz w:val="36"/>
          <w:u w:val="single"/>
        </w:rPr>
        <w:t>Sportovní klub    HC Zaječice, o.s.</w:t>
      </w:r>
    </w:p>
    <w:p>
      <w:pPr>
        <w:pStyle w:val="Normal"/>
        <w:rPr>
          <w:b/>
          <w:b/>
          <w:bCs/>
          <w:color w:val="339966"/>
          <w:sz w:val="36"/>
          <w:u w:val="single"/>
        </w:rPr>
      </w:pPr>
      <w:r>
        <w:rPr>
          <w:b/>
          <w:bCs/>
          <w:color w:val="339966"/>
          <w:sz w:val="36"/>
          <w:u w:val="single"/>
        </w:rPr>
      </w:r>
    </w:p>
    <w:p>
      <w:pPr>
        <w:pStyle w:val="Heading1"/>
        <w:rPr/>
      </w:pPr>
      <w:r>
        <w:rPr/>
        <w:t>Sezóna 2007 –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ovní hokejový klub HC Zaječice, občanské sdružení, byl založen v roce 2007 s cílem zúčastnit se meziokresního přeboru v ledním hokeji pod řízením Okresního svazu ledního hokeje Chrudim. Jedná se o registrovanou soutěž za účasti 24 družstev.</w:t>
      </w:r>
    </w:p>
    <w:p>
      <w:pPr>
        <w:pStyle w:val="Normal"/>
        <w:rPr/>
      </w:pPr>
      <w:r>
        <w:rPr/>
        <w:t xml:space="preserve">HC Zaječice byl zařazen do 2. skupiny II. třídy meziokresního přeboru. Soutěž probíhala od října 2007 do března 2008 na ZS Chrudim, Hlinsko a Skuteč. </w:t>
      </w:r>
    </w:p>
    <w:p>
      <w:pPr>
        <w:pStyle w:val="Normal"/>
        <w:rPr/>
      </w:pPr>
      <w:r>
        <w:rPr/>
        <w:t xml:space="preserve">Sehráli jsme celkem 18 mistrovských utkání, z toho 12 v základní části a 6 v bojích o konečné umístění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4020" cy="3655060"/>
            <wp:effectExtent l="0" t="0" r="0" b="0"/>
            <wp:docPr id="1" name="Spolec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olec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Brankář :</w:t>
      </w:r>
      <w:r>
        <w:rPr/>
        <w:t xml:space="preserve"> Nejtek P.</w:t>
      </w:r>
    </w:p>
    <w:p>
      <w:pPr>
        <w:pStyle w:val="Normal"/>
        <w:rPr/>
      </w:pPr>
      <w:r>
        <w:rPr>
          <w:b/>
          <w:bCs/>
        </w:rPr>
        <w:t>Klečící zleva :</w:t>
      </w:r>
      <w:r>
        <w:rPr/>
        <w:t xml:space="preserve"> Vašák J., Velínský R., Džurník P., Mádlo T., Kolář A.</w:t>
      </w:r>
    </w:p>
    <w:p>
      <w:pPr>
        <w:pStyle w:val="Normal"/>
        <w:rPr/>
      </w:pPr>
      <w:r>
        <w:rPr>
          <w:b/>
          <w:bCs/>
        </w:rPr>
        <w:t>Stojící zleva :</w:t>
      </w:r>
      <w:r>
        <w:rPr/>
        <w:t xml:space="preserve"> Šustr M., Kulhánek T., Milčínský Z., Čmelík M., Pavlík D., Moravec R., </w:t>
      </w:r>
    </w:p>
    <w:p>
      <w:pPr>
        <w:pStyle w:val="Normal"/>
        <w:rPr/>
      </w:pPr>
      <w:r>
        <w:rPr/>
        <w:t>Schuster V., Slanař M., Kolář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drawing>
          <wp:inline distT="0" distB="0" distL="0" distR="0">
            <wp:extent cx="1595755" cy="1579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 xml:space="preserve">Soupiska hráčů HC Zaječice : 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rankář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Nejtek Petr         </w:t>
        <w:tab/>
        <w:t>35 let</w:t>
        <w:tab/>
        <w:tab/>
        <w:t xml:space="preserve">číslo dresu     </w:t>
        <w:tab/>
        <w:t>21</w:t>
      </w:r>
    </w:p>
    <w:p>
      <w:pPr>
        <w:pStyle w:val="Normal"/>
        <w:rPr/>
      </w:pPr>
      <w:r>
        <w:rPr/>
        <w:t>Beksa Tomáš</w:t>
        <w:tab/>
        <w:tab/>
        <w:t>25 let</w:t>
        <w:tab/>
        <w:tab/>
        <w:t xml:space="preserve">číslo dresu     </w:t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ránc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Bačkovský Michal</w:t>
        <w:tab/>
        <w:t>30 let</w:t>
        <w:tab/>
        <w:tab/>
        <w:t xml:space="preserve">číslo dresu     </w:t>
        <w:tab/>
        <w:t>15</w:t>
        <w:tab/>
        <w:tab/>
      </w:r>
    </w:p>
    <w:p>
      <w:pPr>
        <w:pStyle w:val="Normal"/>
        <w:rPr/>
      </w:pPr>
      <w:r>
        <w:rPr/>
        <w:t>Kulhánek Tomáš</w:t>
        <w:tab/>
        <w:t>34 let</w:t>
        <w:tab/>
        <w:tab/>
        <w:t xml:space="preserve">číslo dresu     </w:t>
        <w:tab/>
        <w:t>7</w:t>
      </w:r>
    </w:p>
    <w:p>
      <w:pPr>
        <w:pStyle w:val="Normal"/>
        <w:rPr/>
      </w:pPr>
      <w:r>
        <w:rPr/>
        <w:t>Slanař Milan</w:t>
        <w:tab/>
        <w:tab/>
        <w:t>31 let</w:t>
        <w:tab/>
        <w:tab/>
        <w:t xml:space="preserve">číslo dresu     </w:t>
        <w:tab/>
        <w:t>11</w:t>
      </w:r>
    </w:p>
    <w:p>
      <w:pPr>
        <w:pStyle w:val="Normal"/>
        <w:rPr/>
      </w:pPr>
      <w:r>
        <w:rPr/>
        <w:t>Pavlík David</w:t>
        <w:tab/>
        <w:tab/>
        <w:t>26 let</w:t>
        <w:tab/>
        <w:tab/>
        <w:t xml:space="preserve">číslo dresu     </w:t>
        <w:tab/>
        <w:t>19</w:t>
      </w:r>
    </w:p>
    <w:p>
      <w:pPr>
        <w:pStyle w:val="Normal"/>
        <w:rPr/>
      </w:pPr>
      <w:r>
        <w:rPr/>
        <w:t>Velínský Radek</w:t>
        <w:tab/>
        <w:t>37 let</w:t>
        <w:tab/>
        <w:tab/>
        <w:t xml:space="preserve">číslo dresu     </w:t>
        <w:tab/>
        <w:t>30</w:t>
      </w:r>
    </w:p>
    <w:p>
      <w:pPr>
        <w:pStyle w:val="Normal"/>
        <w:rPr/>
      </w:pPr>
      <w:r>
        <w:rPr/>
        <w:t>Bohuněk Petr</w:t>
        <w:tab/>
        <w:tab/>
        <w:t>27 let</w:t>
        <w:tab/>
        <w:tab/>
        <w:t xml:space="preserve">číslo dresu     </w:t>
        <w:tab/>
        <w:t>10</w:t>
      </w:r>
    </w:p>
    <w:p>
      <w:pPr>
        <w:pStyle w:val="Normal"/>
        <w:rPr/>
      </w:pPr>
      <w:r>
        <w:rPr/>
        <w:t>Mikan Jiří</w:t>
        <w:tab/>
        <w:tab/>
        <w:t>25 let</w:t>
        <w:tab/>
        <w:tab/>
        <w:t xml:space="preserve">číslo dresu     </w:t>
        <w:tab/>
        <w:t>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Útočníc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ejcha Zbyněk</w:t>
        <w:tab/>
        <w:t>31 let</w:t>
        <w:tab/>
        <w:tab/>
        <w:t xml:space="preserve">číslo dresu     </w:t>
        <w:tab/>
        <w:t>13</w:t>
        <w:tab/>
        <w:t>kapitán družstva</w:t>
      </w:r>
    </w:p>
    <w:p>
      <w:pPr>
        <w:pStyle w:val="Normal"/>
        <w:rPr/>
      </w:pPr>
      <w:r>
        <w:rPr/>
        <w:t>Pejcha Dušan</w:t>
        <w:tab/>
        <w:tab/>
        <w:t>30 let</w:t>
        <w:tab/>
        <w:tab/>
        <w:t xml:space="preserve">číslo dresu     </w:t>
        <w:tab/>
        <w:t>9</w:t>
      </w:r>
    </w:p>
    <w:p>
      <w:pPr>
        <w:pStyle w:val="Normal"/>
        <w:rPr/>
      </w:pPr>
      <w:r>
        <w:rPr/>
        <w:t>Schuster Vladimír</w:t>
        <w:tab/>
        <w:t>42 let</w:t>
        <w:tab/>
        <w:tab/>
        <w:t xml:space="preserve">číslo dresu     </w:t>
        <w:tab/>
        <w:t>14</w:t>
      </w:r>
    </w:p>
    <w:p>
      <w:pPr>
        <w:pStyle w:val="Normal"/>
        <w:rPr/>
      </w:pPr>
      <w:r>
        <w:rPr/>
        <w:t>Milčínský Zdeněk</w:t>
        <w:tab/>
        <w:t>34 let</w:t>
        <w:tab/>
        <w:tab/>
        <w:t xml:space="preserve">číslo dresu     </w:t>
        <w:tab/>
        <w:t>20</w:t>
        <w:tab/>
        <w:t>asistent kapitána</w:t>
      </w:r>
    </w:p>
    <w:p>
      <w:pPr>
        <w:pStyle w:val="Normal"/>
        <w:rPr/>
      </w:pPr>
      <w:r>
        <w:rPr/>
        <w:t>Vašák Jaroslav</w:t>
        <w:tab/>
        <w:t>30 let</w:t>
        <w:tab/>
        <w:tab/>
        <w:t xml:space="preserve">číslo dresu     </w:t>
        <w:tab/>
        <w:t>78</w:t>
      </w:r>
    </w:p>
    <w:p>
      <w:pPr>
        <w:pStyle w:val="Normal"/>
        <w:rPr/>
      </w:pPr>
      <w:r>
        <w:rPr/>
        <w:t>Kolář Antonín ml.</w:t>
        <w:tab/>
        <w:t>25 let</w:t>
        <w:tab/>
        <w:tab/>
        <w:t xml:space="preserve">číslo dresu     </w:t>
        <w:tab/>
        <w:t>26</w:t>
      </w:r>
    </w:p>
    <w:p>
      <w:pPr>
        <w:pStyle w:val="Normal"/>
        <w:rPr/>
      </w:pPr>
      <w:r>
        <w:rPr/>
        <w:t>Čmelík Marcel</w:t>
        <w:tab/>
        <w:t>38 let</w:t>
        <w:tab/>
        <w:tab/>
        <w:t xml:space="preserve">číslo dresu     </w:t>
        <w:tab/>
        <w:t>70</w:t>
        <w:tab/>
        <w:t>asistent kapitána</w:t>
      </w:r>
    </w:p>
    <w:p>
      <w:pPr>
        <w:pStyle w:val="Normal"/>
        <w:rPr/>
      </w:pPr>
      <w:r>
        <w:rPr/>
        <w:t>Urban Tomáš</w:t>
        <w:tab/>
        <w:tab/>
        <w:t>36 let</w:t>
        <w:tab/>
        <w:tab/>
        <w:t xml:space="preserve">číslo dresu     </w:t>
        <w:tab/>
        <w:t>25</w:t>
      </w:r>
    </w:p>
    <w:p>
      <w:pPr>
        <w:pStyle w:val="Normal"/>
        <w:rPr/>
      </w:pPr>
      <w:r>
        <w:rPr/>
        <w:t>Mádlo Tomáš</w:t>
        <w:tab/>
        <w:tab/>
        <w:t>29 let</w:t>
        <w:tab/>
        <w:tab/>
        <w:t xml:space="preserve">číslo dresu     </w:t>
        <w:tab/>
        <w:t>24</w:t>
      </w:r>
    </w:p>
    <w:p>
      <w:pPr>
        <w:pStyle w:val="Normal"/>
        <w:rPr/>
      </w:pPr>
      <w:r>
        <w:rPr/>
        <w:t>Andrýs Jiří</w:t>
        <w:tab/>
        <w:tab/>
        <w:t>36 let</w:t>
        <w:tab/>
        <w:tab/>
        <w:t xml:space="preserve">číslo dresu     </w:t>
        <w:tab/>
        <w:t>90</w:t>
      </w:r>
    </w:p>
    <w:p>
      <w:pPr>
        <w:pStyle w:val="Normal"/>
        <w:rPr/>
      </w:pPr>
      <w:r>
        <w:rPr/>
        <w:t>Malina Vojtěch</w:t>
        <w:tab/>
        <w:t>26 let</w:t>
        <w:tab/>
        <w:tab/>
        <w:t xml:space="preserve">číslo dresu     </w:t>
        <w:tab/>
        <w:t>22</w:t>
      </w:r>
    </w:p>
    <w:p>
      <w:pPr>
        <w:pStyle w:val="Normal"/>
        <w:rPr/>
      </w:pPr>
      <w:r>
        <w:rPr/>
        <w:t>Šustr Marek</w:t>
        <w:tab/>
        <w:tab/>
        <w:t>22let</w:t>
        <w:tab/>
        <w:tab/>
        <w:t xml:space="preserve">číslo dresu     </w:t>
        <w:tab/>
        <w:t>18</w:t>
      </w:r>
    </w:p>
    <w:p>
      <w:pPr>
        <w:pStyle w:val="Normal"/>
        <w:rPr/>
      </w:pPr>
      <w:r>
        <w:rPr/>
        <w:t>Moravec Robert</w:t>
        <w:tab/>
        <w:t>33 let</w:t>
        <w:tab/>
        <w:tab/>
        <w:t xml:space="preserve">číslo dresu     </w:t>
        <w:tab/>
        <w:t>75</w:t>
      </w:r>
    </w:p>
    <w:p>
      <w:pPr>
        <w:pStyle w:val="Normal"/>
        <w:rPr/>
      </w:pPr>
      <w:r>
        <w:rPr/>
        <w:t>Džurník Peter</w:t>
        <w:tab/>
        <w:tab/>
        <w:t>35 let</w:t>
        <w:tab/>
        <w:tab/>
        <w:t xml:space="preserve">číslo dresu     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Vedoucí družstva : </w:t>
      </w:r>
    </w:p>
    <w:p>
      <w:pPr>
        <w:pStyle w:val="Normal"/>
        <w:rPr/>
      </w:pPr>
      <w:r>
        <w:rPr/>
        <w:t>Kolář Martin</w:t>
        <w:tab/>
        <w:tab/>
        <w:t>38 l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ále jsou na soupisc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Špaček Michal</w:t>
        <w:tab/>
        <w:t>28 let</w:t>
        <w:tab/>
        <w:tab/>
        <w:t>Svoboda Michal</w:t>
        <w:tab/>
        <w:t>25 let</w:t>
      </w:r>
    </w:p>
    <w:p>
      <w:pPr>
        <w:pStyle w:val="Normal"/>
        <w:rPr/>
      </w:pPr>
      <w:r>
        <w:rPr/>
        <w:t>Mrázek Petr</w:t>
        <w:tab/>
        <w:tab/>
        <w:t>33 let</w:t>
        <w:tab/>
        <w:tab/>
        <w:t xml:space="preserve">Bouška Richard </w:t>
        <w:tab/>
        <w:t>52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ýsledky utkání sezony 2007 – 2008 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ákladní část:</w:t>
      </w:r>
    </w:p>
    <w:p>
      <w:pPr>
        <w:pStyle w:val="Normal"/>
        <w:rPr/>
      </w:pPr>
      <w:r>
        <w:rPr/>
        <w:t xml:space="preserve">1.  </w:t>
        <w:tab/>
        <w:t>HC Zaječice – ZH Pardubice</w:t>
        <w:tab/>
        <w:tab/>
        <w:t>4:3</w:t>
        <w:tab/>
        <w:t>( 1:0 , 1:2 , 2:1 )</w:t>
      </w:r>
    </w:p>
    <w:p>
      <w:pPr>
        <w:pStyle w:val="Normal"/>
        <w:rPr/>
      </w:pPr>
      <w:r>
        <w:rPr/>
        <w:t>2.</w:t>
        <w:tab/>
        <w:t>Železné Hory B - HC Zaječice</w:t>
        <w:tab/>
        <w:t>5:2</w:t>
        <w:tab/>
        <w:t>( 1:1 , 2:0 , 2:1 )</w:t>
      </w:r>
    </w:p>
    <w:p>
      <w:pPr>
        <w:pStyle w:val="Normal"/>
        <w:rPr/>
      </w:pPr>
      <w:r>
        <w:rPr/>
        <w:t>3.</w:t>
        <w:tab/>
        <w:t>HC Zaječice – Jokerit Skuteč</w:t>
        <w:tab/>
        <w:tab/>
        <w:t>3:1</w:t>
        <w:tab/>
        <w:t>( 1:0 , 1:1 , 1:0 )</w:t>
      </w:r>
    </w:p>
    <w:p>
      <w:pPr>
        <w:pStyle w:val="Normal"/>
        <w:rPr/>
      </w:pPr>
      <w:r>
        <w:rPr/>
        <w:t>4.</w:t>
        <w:tab/>
        <w:t>AHC Čankovice - HC Zaječice</w:t>
        <w:tab/>
        <w:t>9:6</w:t>
        <w:tab/>
        <w:t>( 4:2 , 3:0 , 2:4 )</w:t>
      </w:r>
    </w:p>
    <w:p>
      <w:pPr>
        <w:pStyle w:val="Normal"/>
        <w:rPr/>
      </w:pPr>
      <w:r>
        <w:rPr/>
        <w:t>5.</w:t>
        <w:tab/>
        <w:t>HC Zaječice – Nové Hrady</w:t>
        <w:tab/>
        <w:tab/>
        <w:t>1:3</w:t>
        <w:tab/>
        <w:t>( 0:0 , 1:1 , 0:2 )</w:t>
      </w:r>
    </w:p>
    <w:p>
      <w:pPr>
        <w:pStyle w:val="Normal"/>
        <w:rPr/>
      </w:pPr>
      <w:r>
        <w:rPr/>
        <w:t>6.</w:t>
        <w:tab/>
        <w:t>AMAT Pardubice - HC Zaječice</w:t>
        <w:tab/>
        <w:t>11:7</w:t>
        <w:tab/>
        <w:t>( 2:1 , 3:1 , 6:5 )</w:t>
      </w:r>
    </w:p>
    <w:p>
      <w:pPr>
        <w:pStyle w:val="Normal"/>
        <w:rPr/>
      </w:pPr>
      <w:r>
        <w:rPr/>
        <w:t>7.</w:t>
        <w:tab/>
        <w:t>ZH Pardubice - HC Zaječice</w:t>
        <w:tab/>
        <w:tab/>
        <w:t>5:2</w:t>
        <w:tab/>
        <w:t>( 1:0 , 1:2 , 3:0 )</w:t>
      </w:r>
    </w:p>
    <w:p>
      <w:pPr>
        <w:pStyle w:val="Normal"/>
        <w:rPr/>
      </w:pPr>
      <w:r>
        <w:rPr/>
        <w:t>8.</w:t>
        <w:tab/>
        <w:t xml:space="preserve">HC Zaječice - Železné Hory B </w:t>
        <w:tab/>
        <w:t>2:4</w:t>
        <w:tab/>
        <w:t>( 1:1 , 0:1 , 1:2 )</w:t>
      </w:r>
    </w:p>
    <w:p>
      <w:pPr>
        <w:pStyle w:val="Normal"/>
        <w:rPr/>
      </w:pPr>
      <w:r>
        <w:rPr/>
        <w:t>9.</w:t>
        <w:tab/>
        <w:t>Jokerit Skuteč - HC Zaječice</w:t>
        <w:tab/>
        <w:tab/>
        <w:t>11:2</w:t>
        <w:tab/>
        <w:t>( 4.0 , 3:1 , 4:1 )</w:t>
        <w:tab/>
      </w:r>
    </w:p>
    <w:p>
      <w:pPr>
        <w:pStyle w:val="Normal"/>
        <w:rPr/>
      </w:pPr>
      <w:r>
        <w:rPr/>
        <w:t>10.</w:t>
        <w:tab/>
        <w:t>HC Zaječice - AHC Čankovice</w:t>
        <w:tab/>
        <w:t>0:6</w:t>
        <w:tab/>
        <w:t>( 0:1 , 0:4 , 0:1 )</w:t>
      </w:r>
    </w:p>
    <w:p>
      <w:pPr>
        <w:pStyle w:val="Normal"/>
        <w:rPr/>
      </w:pPr>
      <w:r>
        <w:rPr/>
        <w:t>11.</w:t>
        <w:tab/>
        <w:t>Nové Hrady - HC Zaječice</w:t>
        <w:tab/>
        <w:tab/>
        <w:t>5:4</w:t>
        <w:tab/>
        <w:t>( 0:2 , 2:0 , 3:2 )</w:t>
      </w:r>
    </w:p>
    <w:p>
      <w:pPr>
        <w:pStyle w:val="Normal"/>
        <w:rPr/>
      </w:pPr>
      <w:r>
        <w:rPr/>
        <w:t>12.</w:t>
        <w:tab/>
        <w:t>HC Zaječice - AMAT Pardubice</w:t>
        <w:tab/>
        <w:t>3:4</w:t>
        <w:tab/>
        <w:t>( 0:4 , 3:0 , 0:0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 konečné umístění :</w:t>
      </w:r>
    </w:p>
    <w:p>
      <w:pPr>
        <w:pStyle w:val="Normal"/>
        <w:rPr/>
      </w:pPr>
      <w:r>
        <w:rPr/>
        <w:t>1.</w:t>
        <w:tab/>
        <w:t>V. Kostelec - HC Zaječice</w:t>
        <w:tab/>
        <w:tab/>
        <w:t>5:4</w:t>
        <w:tab/>
        <w:t>( 2:1 , 3:0 , 0:3 )</w:t>
      </w:r>
    </w:p>
    <w:p>
      <w:pPr>
        <w:pStyle w:val="Normal"/>
        <w:rPr/>
      </w:pPr>
      <w:r>
        <w:rPr/>
        <w:t>2.</w:t>
        <w:tab/>
        <w:t>HC Zaječice – Wignes Pardubice</w:t>
        <w:tab/>
        <w:t>4:4</w:t>
        <w:tab/>
        <w:t>( 2:2 , 1:1 , 1:1 )</w:t>
      </w:r>
    </w:p>
    <w:p>
      <w:pPr>
        <w:pStyle w:val="Normal"/>
        <w:rPr/>
      </w:pPr>
      <w:r>
        <w:rPr/>
        <w:t>3.</w:t>
        <w:tab/>
        <w:t>HC Svinčany - HC Zaječice</w:t>
        <w:tab/>
        <w:tab/>
        <w:t>2:4</w:t>
        <w:tab/>
        <w:t>( 0:1 , 0:0 , 2:3 )</w:t>
      </w:r>
    </w:p>
    <w:p>
      <w:pPr>
        <w:pStyle w:val="Normal"/>
        <w:rPr/>
      </w:pPr>
      <w:r>
        <w:rPr/>
        <w:t>4.</w:t>
        <w:tab/>
        <w:t xml:space="preserve">HC Zaječice - </w:t>
        <w:tab/>
        <w:t>V. Kostelec</w:t>
        <w:tab/>
        <w:tab/>
        <w:t>12:4</w:t>
        <w:tab/>
        <w:t>( 6:0 , 3:1 , 3:3 )</w:t>
      </w:r>
    </w:p>
    <w:p>
      <w:pPr>
        <w:pStyle w:val="Normal"/>
        <w:rPr/>
      </w:pPr>
      <w:r>
        <w:rPr/>
        <w:t>5.</w:t>
        <w:tab/>
        <w:t xml:space="preserve">Wignes Pardubice - </w:t>
        <w:tab/>
        <w:t>HC Zaječice</w:t>
        <w:tab/>
        <w:t>5:0</w:t>
        <w:tab/>
        <w:t>( 2:0 , 1:0 , 2:0 )</w:t>
      </w:r>
    </w:p>
    <w:p>
      <w:pPr>
        <w:pStyle w:val="Normal"/>
        <w:rPr/>
      </w:pPr>
      <w:r>
        <w:rPr/>
        <w:t>6.</w:t>
        <w:tab/>
        <w:t>HC Zaječice - HC Svinčany</w:t>
        <w:tab/>
        <w:tab/>
        <w:t>4:5</w:t>
        <w:tab/>
        <w:t>( 2:1 , 0:3 , 2: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celkovém pořadí jsme obsadili 11. mís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tailní výsledky jsou k dispozici na webu Svazu ledního hokeje Chrudim na adrese</w:t>
      </w:r>
    </w:p>
    <w:p>
      <w:pPr>
        <w:pStyle w:val="Normal"/>
        <w:rPr/>
      </w:pPr>
      <w:hyperlink r:id="rId4">
        <w:r>
          <w:rPr>
            <w:rStyle w:val="InternetLink"/>
          </w:rPr>
          <w:t>www.oshl-chrudim.wz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47" w:right="62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440180" cy="1805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40180" cy="1805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40180" cy="1805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40180" cy="1805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Kolář Antonín ml.            Pavlík David                   Pejcha Dušan                   Vašák Jaroslav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6                                19                                         9                                       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1440180" cy="18059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40180" cy="18059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40180" cy="18059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40180" cy="18059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Čmelík Marcel                 Šustr Marek                     Slanař Milan                     Nejtek Petr</w:t>
      </w:r>
    </w:p>
    <w:p>
      <w:pPr>
        <w:pStyle w:val="Normal"/>
        <w:rPr/>
      </w:pPr>
      <w:r>
        <w:rPr/>
        <w:t xml:space="preserve">                   </w:t>
      </w:r>
      <w:r>
        <w:rPr/>
        <w:t>A               70                                    18                                      11                                     21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1440180" cy="18059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40180" cy="18059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40180" cy="18059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40180" cy="18059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žurník Peter                   Velínský Radek               Moravec Robert               Mádlo Tomáš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4                                        30                                     75                                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1440180" cy="18059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40180" cy="18059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40180" cy="18059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40180" cy="18059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Kulhánek Tomáš                Schuster Vladimír            Malina Vojtěch               Pejcha Zbyněk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7                                      14                                      22                    C               13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440180" cy="18059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40180" cy="18059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ilčínský Zdeněk             Kolář Martin</w:t>
      </w:r>
    </w:p>
    <w:p>
      <w:pPr>
        <w:sectPr>
          <w:type w:val="nextPage"/>
          <w:pgSz w:w="11906" w:h="16838"/>
          <w:pgMar w:left="624" w:right="62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</w:t>
      </w:r>
      <w:r>
        <w:rPr/>
        <w:t xml:space="preserve">A          2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shl-chrudim.wz.cz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7:57:00Z</dcterms:created>
  <dc:creator>Kolář</dc:creator>
  <dc:description/>
  <dc:language>en-US</dc:language>
  <cp:lastModifiedBy>Kolář</cp:lastModifiedBy>
  <dcterms:modified xsi:type="dcterms:W3CDTF">2008-04-16T18:48:00Z</dcterms:modified>
  <cp:revision>10</cp:revision>
  <dc:subject/>
  <dc:title> </dc:title>
</cp:coreProperties>
</file>