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6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ouhlasila s vystavením faktury Obcí Zaječice firmě EKO-KOM a.s., Praha, ve výši 51 529,- Kč za vytříděné odpad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Reprop s.r.o., Popůvky,  ve výši 10 254,- Kč za dodávku tužek pro soutěž dětí v šach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Hlinsko,  ve výši 5 457,- Kč za odvoz a uložení objemného odpad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stav Hlinsko a.s., Hlinsko, ve výši 1 583 331,- Kč za provedené stavební práce na dostavbě splaškové kanalizace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dopisem zástupce České pošty ve věci projektu pošta Partner. Rada preferuje stávající způsob obsluhy obce poštovními službami (tedy ne systém Partner) a pověřila starostu k formulování odpovědi v tomto smysl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SZDT s.r.o, Lišov, ve výši 3 357,- Kč za dodávku tlakových lahví a ventilu k dýchacím přístrojům jednotky hasičů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č. 18 z kontrolního dne stavby dostavby splaškové kanalizace, konaného dne 23.5. 2023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e Závazným stanoviskem – souhlasem k trvalému odnětí půdy, vydaného Městským úřadem Chrudim pro stavbu „Technická vybavenost a komunikace pro RD v lokalitě Z3 v Zaječicích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Rozhodnutí, vydaným Městským úřadem Chrudim ve věci povolení ke stavbě vodního díla „Malá vodní nádrž IVA a rozšíření vodní nádrže Míra“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Ponti auto s.r.o., Zaječice, ve výši 7 114,- Kč za opravu vozidla Piaggio Porter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Technické služby Hlinsko, Hlinsko,  ve výši 64 527,- Kč za odvoz a uložení odpad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se seznámila s cenovou nabídkou projekčních prací na akci „Modulární přístavba vstupního zádveří do ZŠ Zaječice“ 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Miloslav Chaloupka, Hlinsko, ve výši 15 730,- Kč za činnost TDS a KOO BOZP při dostavbě splaškové kanaliza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Agrometall s.r.o., Nový Dvůr, ve výši 32 979,- Kč za opravu malého traktoru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obsahem dopisu, který stanovuje poměrné částky úhrad firmě ČEZ Distribuce , a.s., za připojení na výstavbu RD v lokalitě Z3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chválila znění smlouvy, uzavřené mezi ČEZ Distribuce, a.s., Děčín a RD Panský s.r.o., Chrudim- viz. příloha. Rada souhlasila se zněním dopisu, ve kterém firma ČEZ Distribuce, a.s., Děčín, sděluje podmínky připojení RD Panský, s.r.o., Chrudim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ýší pololetních odměn pro pracovníky OÚ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 dopisu, ve kterém Městský úřad Chrudim sděluje uzavření komunikace na Libanice v uvedených termínech z důvodu pokládky nového povrchu po vybudování splaškové kanaliza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Mikroregion Chrudimsko Chrudim, ve výši 12 000,- Kč za výkon funkce pověřence GDPR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ystavením faktury Obcí Zaječice firmě ČEZ Distribuce, a.s., Děčín, ve výši 1 210,- Kč za zřízení věcného břemen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Výzvy k podání nabídek na celkovou rekonstrukci spolkového domu Zaječi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rozdělením poměrných částek jednotlivým vlastníkům pozemků za připojení v lokalitě Z3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projednala možnost podání žádosti o napojení sportovního areálu FC Zaječice na  nově vybudovanou kanalizační síť v Zaječicích z důvodu končícího povolení na provozování čistírny odpadních vod ve sportovním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2.6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2.6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4:00Z</dcterms:created>
  <dc:creator>Ing. František Mihulka</dc:creator>
  <dc:description/>
  <cp:keywords/>
  <dc:language>en-US</dc:language>
  <cp:lastModifiedBy>Starosta</cp:lastModifiedBy>
  <cp:lastPrinted>2023-04-25T06:42:00Z</cp:lastPrinted>
  <dcterms:modified xsi:type="dcterms:W3CDTF">2023-06-21T08:31:00Z</dcterms:modified>
  <cp:revision>6</cp:revision>
  <dc:subject/>
  <dc:title/>
</cp:coreProperties>
</file>