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</w:t>
      </w: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0.7.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MAS Skutečsko, Košumbersko a Chrastecko, z.s., Luže, ve výši 10 600,- Kč jako členského příspěvku obce na rok 2023.</w:t>
      </w:r>
    </w:p>
    <w:p>
      <w:pPr>
        <w:pStyle w:val="Normal"/>
        <w:numPr>
          <w:ilvl w:val="0"/>
          <w:numId w:val="2"/>
        </w:numPr>
        <w:rPr/>
      </w:pPr>
      <w:r>
        <w:rPr/>
        <w:t>Rada se seznámila a schválila Zápis č.6/2023 ze schůze Osvětové besedy Zaječice.</w:t>
      </w:r>
    </w:p>
    <w:p>
      <w:pPr>
        <w:pStyle w:val="Normal"/>
        <w:numPr>
          <w:ilvl w:val="0"/>
          <w:numId w:val="2"/>
        </w:numPr>
        <w:rPr/>
      </w:pPr>
      <w:r>
        <w:rPr/>
        <w:t>Rada schválila mimořádnou investiční dotaci ZŠ Zaječice na nákup víceúčelového kuchyňského robota do školní kuchyně dle výběru z nabídek oslovených firem.</w:t>
      </w:r>
    </w:p>
    <w:p>
      <w:pPr>
        <w:pStyle w:val="Normal"/>
        <w:numPr>
          <w:ilvl w:val="0"/>
          <w:numId w:val="2"/>
        </w:numPr>
        <w:rPr/>
      </w:pPr>
      <w:r>
        <w:rPr/>
        <w:t>Rada vzala na vědomí „Stanovení místní úpravy provozu“ vydaného MěÚ Chrudim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e zněním Sdělení výše pojistného plnění, zaslaného Českou podnikatelskou pojišťovnou , a.s., Praha , ve věci škodní události vozidla Piaggio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Voda-Topení, Zaječice, ve výši 81 012,- Kč za demontáž a  montáž plynového kotle v objektu obce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objednáním univerzálního kuchyňského robota do školní kuchyně dle výběru nejvhodnější firmy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Bártek rozhlasy, s.r.o., Praha, ve výši 10 442,- Kč za servis bezdrátového rozhlasu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e zněním Kolaudačního souhlasu, vydaného MěÚ chrudim na stavbu „Zaječice-dostavba splaškové kanalizace v lokalitě Vinice“ SO 01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e zněním Zápisu o provedené preventivní požární prohlídce a prověrce BOZP u budov obce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e zněním Rozhodnutí, vydaného Pardubickým krajem ve věci poskytnutí dotace ve výši 7 232,- Kč na výsadbu lesního porostu Obci Zaječice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Žádostí obce o poskytnutí programové účelové dotace Obci Zaječice z rozpočtu Pardubického kraje na požární techniku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Ponti auto s.r.o., Zaječice, ve výši 3 872,- Kč za opravu vozidla Piaggio Porter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Zuzana Zahálková, Chrast, ve výši 12 000,- Kč za zajištění dětského dne.</w:t>
      </w:r>
    </w:p>
    <w:p>
      <w:pPr>
        <w:pStyle w:val="Normal"/>
        <w:numPr>
          <w:ilvl w:val="0"/>
          <w:numId w:val="2"/>
        </w:numPr>
        <w:rPr/>
      </w:pPr>
      <w:r>
        <w:rPr/>
        <w:t>Rada se seznámila s nabídkou Města Chrudim na rozšíření Městské autobusové dopravy Chrudim do okolních obcí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Technické služby Hlinsko s.r.o., Hlinsko, ve výši 3 810,- Kč za odvoz objemného odpadu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řijetím dotace Pardubického kraje na akci „Zaječice, kříž na p.p.č. 1023, oprava“ ve výši 50 000,- Kč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řijetím dotace Pardubického kraje na akci „Zaječice, Studená voda, kříž na p.p.č. 1173, oprava“ ve výši 30 000,- Kč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L.E.S. CR spol. s r.o., Okrouhlo, ve výši 15 648,- Kč za dodávku Roundapu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Instav Hlinsko a.s., Hlinsko, ve výši 922 579,- Kč za provedené práce na dostavbě kanalizace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da souhlasila s proplacením faktury firmě Instav Hlinsko a.s., Hlinsko, ve výši </w:t>
      </w:r>
    </w:p>
    <w:p>
      <w:pPr>
        <w:pStyle w:val="Normal"/>
        <w:ind w:left="720" w:hanging="0"/>
        <w:rPr/>
      </w:pPr>
      <w:r>
        <w:rPr/>
        <w:t>623 295,- Kč za provedené práce na dostavbě kanalizace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 faktury firmě Ing. Miloslav Chaloupka, Hlinsko, ve výši 13 310,- Kč za činnost TDS A KOO BOZP na dostavbě kanalizace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Měsíčním výkazem práce za měsíc červen 2023, vystavený Městem Hrochův Týnec za činnost městské policie pro Obec Zaječice.</w:t>
      </w:r>
    </w:p>
    <w:p>
      <w:pPr>
        <w:pStyle w:val="Normal"/>
        <w:numPr>
          <w:ilvl w:val="0"/>
          <w:numId w:val="2"/>
        </w:numPr>
        <w:rPr/>
      </w:pPr>
      <w:r>
        <w:rPr/>
        <w:t>Rada zamítla žádost p. Jiřího Kubelky, Zaječice o odstínění jeho rodinného domu, s odkazem na předchozí rozhodnutí Zastupitelstva obce Zaječice, jako věcně neodůvodně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 dne 10.7. 2023 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10.7. 202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13:00Z</dcterms:created>
  <dc:creator>Ing. František Mihulka</dc:creator>
  <dc:description/>
  <dc:language>en-US</dc:language>
  <cp:lastModifiedBy>Starosta</cp:lastModifiedBy>
  <cp:lastPrinted>2023-04-25T06:42:00Z</cp:lastPrinted>
  <dcterms:modified xsi:type="dcterms:W3CDTF">2023-07-11T09:13:00Z</dcterms:modified>
  <cp:revision>2</cp:revision>
  <dc:subject/>
  <dc:title/>
</cp:coreProperties>
</file>