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8.8.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í s proplacením faktury firmě A-projekt Pardubice, s.r.o., Barchov, ve výši 32 670,- Kč za zpracování podkladů pro akci „Změna č.2  ÚP Zaječ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ředloženým souhrnem údajů o vytříděném odpadu a objemu finančních prostředků, předloženým firmou Eko – Kom, a.s., 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 potěšením přijala oznámení Pardubického kraje, že tento poskytne dotaci naší obci na pořízení automatizovaného externího defibrilátoru a pověřila starostu k podpisu příslušných dokument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firmě Elektrowin a.s., Praha, ve výši 879,- Kč za zpětný odběr elektrospotřebič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stav Hlinsko a.s., Hlinsko, ve výši 1 146 585,- Kč za provedené stavební práce na dostavbě splaškové kanalizace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Protokolem o kontrole, provedené Českou inspekcí životního prostředí, Oblastní inspektorát Hradec Králové, ve věci nakládání s odpadními vod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Smlouvu o smlouvě budoucí kupní ve věci odkoupení vodárenské infrastruktury, vybudované v rámci akce „Zaječice – dostavba splaškové kanalizace v lokalitě Vinice“ a „Zaječice – dostavba splaškové kanalizace v lokalitě Na Kopci“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ntee s.r.o., Praha, ve výši 7 269,- Kč za provedení legislativní optimaliz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New Production Group s.r.o., Holice, ve výši 20 060,- Kč za produkci putovního ki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a souhlasila se zněním dopisu ředitele ZŠ Zaječice Mgr. Radka Machatého ve věci odměn pedagogů a nepedagogů za první pololetí roku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odměnu řediteli ZŠ Zaječice Mgr. Radkovi Machatému za první pololetí roku 2023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měsíčního výkazu městské policie za měsíc červen 2023, předložený Městem Hrochův Týne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Ondřej Bolech, Orel, ve výši 330 480,- Kč za rozšíření veřejného osvětlení v části Vi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 s.r.o., Hlinsko, ve výši 17 347,- Kč za odvoz směsného komunálního odp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termínem konání Zastupitelstva obce dne 6. září 2023 od 19:00 hod. v kulturním dom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rozpočtovými změnami č. 3 v rozpočtu obce na rok 202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u budoucí smlouvě o zřízení věcného břemene a dohodu o umístění stavby č. IV-12-2025514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u budoucí smlouvě o zřízení věcného břemene a dohodu o umístění stavby č. IZ-12-2002771 mezi Obcí Zaječice a firmou ČEZ Distribuce, a.s., Děčín. – viz. příloh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dnala </w:t>
      </w:r>
      <w:r>
        <w:rPr>
          <w:rFonts w:cs="Times New Roman" w:ascii="Times New Roman" w:hAnsi="Times New Roman"/>
          <w:sz w:val="24"/>
          <w:szCs w:val="24"/>
        </w:rPr>
        <w:t xml:space="preserve">Návrh na schválení výsledku cenového marketingu na realizaci akce </w:t>
      </w:r>
      <w:r>
        <w:rPr>
          <w:rFonts w:cs="Times New Roman" w:ascii="Times New Roman" w:hAnsi="Times New Roman"/>
          <w:b/>
          <w:bCs/>
          <w:sz w:val="24"/>
          <w:szCs w:val="24"/>
        </w:rPr>
        <w:t>„Rekonstrukce rybářského spolkového domu ČRS MO Zaječice“</w:t>
      </w:r>
      <w:r>
        <w:rPr>
          <w:rFonts w:cs="Times New Roman" w:ascii="Times New Roman" w:hAnsi="Times New Roman"/>
          <w:sz w:val="24"/>
          <w:szCs w:val="24"/>
        </w:rPr>
        <w:t xml:space="preserve"> dle výsledků hodnocení cenových nabídek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Odstavecseseznamem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hodla </w:t>
      </w:r>
      <w:r>
        <w:rPr>
          <w:rFonts w:cs="Times New Roman" w:ascii="Times New Roman" w:hAnsi="Times New Roman"/>
          <w:sz w:val="24"/>
          <w:szCs w:val="24"/>
        </w:rPr>
        <w:t xml:space="preserve">O výběru zhotovitele a to </w:t>
      </w:r>
      <w:r>
        <w:rPr>
          <w:rFonts w:cs="Times New Roman" w:ascii="Times New Roman" w:hAnsi="Times New Roman"/>
          <w:bCs/>
          <w:sz w:val="24"/>
          <w:szCs w:val="24"/>
        </w:rPr>
        <w:t xml:space="preserve">Miroslav Bohuněk, se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sídlem: 538 51 Bítovany 85, IČ: 70159980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cs-CZ"/>
        </w:rPr>
        <w:t xml:space="preserve"> za celkovou cenu 201 900 Kč s DPH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chvaluj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zavření objednávky v souladu s cenovou nabídkou dle předloženého návrhu 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kládá starostovi </w:t>
      </w:r>
      <w:r>
        <w:rPr>
          <w:rFonts w:cs="Times New Roman" w:ascii="Times New Roman" w:hAnsi="Times New Roman"/>
          <w:sz w:val="24"/>
          <w:szCs w:val="24"/>
        </w:rPr>
        <w:t xml:space="preserve">Podepsat objednávku dle bodu 3 tohoto usnesení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a obce Zaječice schvaluje záměr pronajmout, prodat a provozovat </w:t>
      </w:r>
    </w:p>
    <w:p>
      <w:pPr>
        <w:pStyle w:val="Normal"/>
        <w:ind w:left="360" w:hanging="0"/>
        <w:jc w:val="both"/>
        <w:rPr/>
      </w:pPr>
      <w:r>
        <w:rPr/>
        <w:t xml:space="preserve">Vodohospodářský majetek obce v katastrálním území Zaječice u Chrudimi </w:t>
      </w:r>
      <w:bookmarkStart w:id="0" w:name="_Hlk135740598"/>
      <w:r>
        <w:rPr/>
        <w:t xml:space="preserve">splaškové kanalizační stoky včetně příslušenství a to :  </w:t>
      </w:r>
    </w:p>
    <w:p>
      <w:pPr>
        <w:pStyle w:val="Normal"/>
        <w:ind w:left="360" w:hanging="0"/>
        <w:jc w:val="both"/>
        <w:rPr/>
      </w:pPr>
      <w:bookmarkEnd w:id="0"/>
      <w:r>
        <w:rPr/>
        <w:t xml:space="preserve">Vodohospodářský majetek obce v katastrálním území Zaječice u Chrudimi splaškové kanalizační stoky včetně příslušenství a to: </w:t>
      </w:r>
    </w:p>
    <w:p>
      <w:pPr>
        <w:pStyle w:val="Default"/>
        <w:spacing w:before="0" w:after="4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ravitační kanalizační stoka A3 z hladkého PP SN 12 DN 250 v délce 156,5 m </w:t>
      </w:r>
    </w:p>
    <w:p>
      <w:pPr>
        <w:pStyle w:val="Default"/>
        <w:spacing w:before="0" w:after="4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ravitační kanalizační stoka A4 z hladkého PP SN 12 DN 250 v délce 141,0 m </w:t>
      </w:r>
    </w:p>
    <w:p>
      <w:pPr>
        <w:pStyle w:val="Default"/>
        <w:spacing w:before="0" w:after="4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ravitační kanalizační stoka A4-1 z hladkého PP SN 12 DN 250 v délce 11,6 m </w:t>
      </w:r>
    </w:p>
    <w:p>
      <w:pPr>
        <w:pStyle w:val="Default"/>
        <w:spacing w:before="0" w:after="45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laková kanalizační stoka V z PE 100 RC SDR 11 d75/6,8 mm v délce 162,0 m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čerpací stanice v kruhové prefabrikované jímce DN 2000 včetně bezpečnostního přepadu </w:t>
      </w:r>
    </w:p>
    <w:p>
      <w:pPr>
        <w:pStyle w:val="Defaul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P z čerpací stanice do stávající jednotné kanalizace (BP je z hladkého PP SN 12 DN 250 v délce 12,8 m), strojní části ČS (čerpadla a ovládací automatika) a elektročásti ČS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Zapsal dne 8.8. 2023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53:00Z</dcterms:created>
  <dc:creator>Ing. František Mihulka</dc:creator>
  <dc:description/>
  <cp:keywords/>
  <dc:language>en-US</dc:language>
  <cp:lastModifiedBy>Starosta</cp:lastModifiedBy>
  <cp:lastPrinted>2023-08-09T08:52:00Z</cp:lastPrinted>
  <dcterms:modified xsi:type="dcterms:W3CDTF">2023-08-28T05:57:00Z</dcterms:modified>
  <cp:revision>5</cp:revision>
  <dc:subject/>
  <dc:title/>
</cp:coreProperties>
</file>