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/>
        <w:t xml:space="preserve">                                                     </w:t>
      </w:r>
      <w:r>
        <w:rPr/>
        <w:t>USNES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9.10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FRP services, s.r.o. Příbram, ve výši 1 815,80,- Kč za FIREPORT  SMS pro JSDH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Jaroslav Plosza, Chrast, ve výši 4 750,- Kč za pravidelné servisní prohlídky plynových kotl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návrhem na odstranění (demolici) autobusové zastávky na hlavní silnici a objednání nov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aluje smlouvu o smlouvě budoucí (viz příloha) mezi Obcí Zaječice a ČEZ Distribuce a.s. Děčí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Solnička Petr, Kvasín ve výši 800,- Kč za kontrolu a čištění spalinové cesty v objektu sportovního areálu obce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a schvaluje záměr obce prodat část pozemků u rybníka na návsi - p. Suchý Miroslav Břeclav  - viz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a schvaluje nabídku Měření úsekové rychlosti MUR dvoubodová varianta (viz příloha) od firmy FT Technologies a.s Olomouc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souhlasila s měsíčním výkazem činnosti Městské policie Hrochův Týnec za měsíc září a schvaluje proplacení faktury ve v ve výši 4 800,- 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Sdružení místních samospráv ČR, z.s. Zlín, ve výši 8 470,- Kč za podporu DTMka cz pro rok 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a schvaluje smlouvu u dílo mezi Obcí Zaječice a firmou Envipartner, s.r.o. Brno, za zpracování projektu „ Sběrný dvůr v Obci Zaječice – viz příloh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Multiaqva s.r.o. Hradec králové, ve výši  190 986,40,- Kč za vypracování projektové dokumentace pro vydání společného povolení v podrobnostech pro provádění stavby na akci „Technická vybavenost a komunikace pro RD v lokalitě Z3 v Zaječi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aluje Rozpočtové opatření č. 4/2023 k rozpočtu Obce Zaječice na rok 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echnické služby Hlinsko, s.r.o. Hlinsko.ve výši 18 454,- Kč za svoz a uložení komunálního odp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Městská sportoviště Skuteč s.r.o. Skuteč, ve výši 10 000,- Kč za pronájem ledové plochy – veřejné bruslení pro obyvatele obce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SNT Plus s.r.o. Praha, ve výši</w:t>
      </w:r>
    </w:p>
    <w:p>
      <w:pPr>
        <w:pStyle w:val="Normal"/>
        <w:ind w:left="720" w:hanging="0"/>
        <w:jc w:val="both"/>
        <w:rPr/>
      </w:pPr>
      <w:r>
        <w:rPr/>
        <w:t>59 357,- Kč za dodávku defibrilátoru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bce vzala na vědomí zprávu Mgr. Libuše Němcové ve věci vlastnického právo k části pozemku parc. č. 78/1 v k.ú. Zaječice u Chrudi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rozhodla, nesouhlasí s postupem řešení vlastnického práva k pozemku k části pozemku parc. č. 78/1 v k.ú. Zaječice u Chrudimi souhlasným prohláš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dne 9.10. 2023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37:00Z</dcterms:created>
  <dc:creator>Ing. František Mihulka</dc:creator>
  <dc:description/>
  <dc:language>en-US</dc:language>
  <cp:lastModifiedBy>Starosta</cp:lastModifiedBy>
  <cp:lastPrinted>2023-10-11T11:37:00Z</cp:lastPrinted>
  <dcterms:modified xsi:type="dcterms:W3CDTF">2023-10-11T09:37:00Z</dcterms:modified>
  <cp:revision>2</cp:revision>
  <dc:subject/>
  <dc:title/>
</cp:coreProperties>
</file>