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</w:t>
      </w: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30.10.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Smlouvy o sdružených službách dodávky elektřiny ze sítí nízkého napětí, uzavřené mezi Obcí Zaječice a firmou ČEZ ESCO, a.s., Praha, -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Dodatku č. 1 ke Smlouvě o sdružených službách dodávky elektřiny ze sítí nízkého napětí, uzavřené mezi Obcí Zaječice a firmou ČEZ ESCO, a.s., Praha, -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Dodatku č. 2 ke Smlouvě o sdružených službách dodávky plynu, uzavřené mezi Obcí Zaječice a firmou ČEZ ESCO, a.s., Praha, -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chvaluje Dohody o součinnosti při provozování kanalizace v části Vinice – viz. přílohy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výší odměn pro pracovníky Obecního úřadu Zaječice za 2. pololetí 2023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chvaluje Smlouvy o zřízení služebnosti inženýrské sítě kanalizace v části Vinice – viz. přílohy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svoláním Zastupitelstva obce Zaječice na den 6. 12. 2023 od 19:00 hod. do kulturního domu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Smlouvy o dodávce pitné vody a odvádění odpadních vod, uzavřené mezi Obcí Zaječice a firmou Vodárenská společnost Chrudim, a.s., Chrudim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chválila znění Výroční zprávy Základní školy Zaječice za školní rok 2022/2023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chválila finanční rozvahu Základní školy Zaječice k 30.9. 2023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Technické služby Hlinsko, Hlinsko, ve výši 5 009,- Kč za svoz objemného odpadu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Smlouvy o budoucí smlouvě o zřízení věcného břemene, uzavřené mezi Obcí Zaječice a firmou ČEZ Distribuce, a.s., Praha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Agrometall s.r.o., Heřmanův Městec ve výši 4 953,- Kč za servisní práce na traktoru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ředáním dat žádosti o příspěvek na obecní les Krajskému úřadu Pardubického kraje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Osmo Dry.cz s.r.o., Dřínov, ve výši 24 000,- Kč za provedení odvlhčení obecních budov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Michal Kouba, Dachov, ve výši 15 500,- Kč za revize el. instalací v obecních budovách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Měřícího protokolu, vystaveného firmou Osmo Dry.cz s.r.o., Dřínov, o provedených měření vlhkosti v obecních budovách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Darovací smlouvy, uzavřené mezi Obcí Zaječice a Oblastní charitou Chrudim na částku 15 000,- Kč-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Spolek Hurá na výlet! Chrudim ve výši 4 350,- Kč za akci „Dechovka Zaječice“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Smlouvy o připojení odběrného el. zařízení, uzavřené mezi Obcí Zaječice a firmou ČEZ Distribuce, a.s., Děčín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Zápisu č.10/2023 ze schůze Osvětové besedy Zaječice.</w:t>
      </w:r>
    </w:p>
    <w:p>
      <w:pPr>
        <w:pStyle w:val="Normal"/>
        <w:numPr>
          <w:ilvl w:val="0"/>
          <w:numId w:val="2"/>
        </w:numPr>
        <w:rPr/>
      </w:pPr>
      <w:r>
        <w:rPr/>
        <w:t>Rada se seznámila s Příkaze, vydaným Českou inspekcí životního prostředí ve věci uložení pokuty – viz. přílohy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Zápisu z dílčího přezkoumání hospodaření obce, provedeného Krajským úřadem Pardubického kraje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Protokolu 1/144/2023 o výsledku řádné kontroly, provedené Krajským úřadem Pardubického kraje v oblasti základních registrů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Iva Ehrenbergerová, Dis., Holice, ve výši 10 700,- Kč za provedení kontroly dětských hřišť obce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 faktury firmě Střední průmyslová škola Chrudim, Chrudim, ve výši 31 520,- Kč za výrobu ocelové konstrukce zastávky autobu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dne 30.10. 2023 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30.10. 202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1:00Z</dcterms:created>
  <dc:creator>Ing. František Mihulka</dc:creator>
  <dc:description/>
  <dc:language>en-US</dc:language>
  <cp:lastModifiedBy>Starosta</cp:lastModifiedBy>
  <cp:lastPrinted>2023-04-25T06:42:00Z</cp:lastPrinted>
  <dcterms:modified xsi:type="dcterms:W3CDTF">2023-10-31T08:01:00Z</dcterms:modified>
  <cp:revision>2</cp:revision>
  <dc:subject/>
  <dc:title/>
</cp:coreProperties>
</file>