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0.11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 se zněním Smlouvy o bezúplatném převodu movitého majetku č. 7/2023,  uzavřené mezi Obcí Zaječice a Mikroregionem Chrudimsko, Chrudim – turistické odpočívadlo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předloženým návrhem rozpočtu Obce Zaječice na rok 2024 a </w:t>
      </w:r>
    </w:p>
    <w:p>
      <w:pPr>
        <w:pStyle w:val="Normal"/>
        <w:ind w:left="720" w:hanging="0"/>
        <w:jc w:val="both"/>
        <w:rPr/>
      </w:pPr>
      <w:r>
        <w:rPr/>
        <w:t>souhlasila s jeho zařazením k projednání Zastupitelstvu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obsahem korespondence mezi Mgr. Němcovou a Mgr. Žďárským ve věci odkupu části pozemku  č.78/1 v k.ú. Zaječice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ředáním díla „Rekonstrukce spolkového domu Zaječice“ p. Miroslavem Bohuňkem a Obcí Zaječice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Miroslav Bohuněk, Bítovany, ve výši 100 950,- Kč za akci „Rekonstrukce spolkového domu Zaječice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da vzala na vědomí Oznámení o navýšení cen za rok 2024, předloženého Technickými službami Hlinsko s.r.o., Hlinsko, - viz. příloh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e seznámila s Ceníkem svozu odpadů pro rok 2024, předloženým Technickými službami Hlinsko, s.r.o., Hlinsko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Šmahel Zdeněk, BcA, Chrudim, ve výši 50 000,- Kč za restaurování kamenných pamá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Šmahel Zdeněk, BcA, Chrudim, ve výši 9 445,- Kč za restaurování kamenných pamá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Šmahel Zdeněk, BcA, Chrudim, ve výši 30 000,- Kč za restaurování kamenných pamá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Šmahel Zdeněk, BcA, Chrudim, ve výši 182 875,- Kč za restaurování kamenných pamá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Chameleos s.r.o., Luže, ve výši 30 250,- Kč za frézování pařez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dopisu, který Mgr. Němcová adresovala Mgr. Žďárskému ve věci užívání pozemku obce paní Janou Markovou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vzala na vědomí Rozhodnutí Městského úřadu Chrudim ve věci manipulačního řádu vodního díla „Rybník Eliška-rozšíření malé vodní nádrže“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právou ZŠ Zaječice o odstranění nedostatků z kontroly, provedené Krajskou hygienickou stanicí, pracoviště Chrudim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Hasič Jožák, s.r.o., Heřmanův Městec, ve výši 2 999,- Kč za dodávku nosí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Správa a údržba silnic Pardubického kraje, Doubravice, ve výši 29 306,- Kč za sekání trá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odáním Žádosti o poskytnutí finančního příspěvku na hospodaření v lesích z MZemědělství ČR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určením místa pro úsekové měření rychlosti v obci Zaječice, vydané Policií ČR, DI Chrudim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vystavením faktury Obcí Zaječice firmě EKO _ KOM a.s., Praha, ve výši 62 864,- Kč za vytříděné odpady za 3. čtvrtletí roku 202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Technické služby Hlinsko s.r.o., Hlinsko, ve výši 7 252,- Kč za svoz objemného odpa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výší odměn pro členy Osvětové besedy Zaječice za rok 2023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Zápisu č.11/2023 ze schůze Osvětové besedy Zaječ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chválila odměnu řediteli Základní školy Zaječice Mgr. Radkovi Machatému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dopisem zaslaným Ministerstvu zemědělství ČR Obcí Zaječice ve věci akce Zaječice – dostavba splaškové kanalizace v lokalitě Na Kopci, včetně příloho – viz. příloh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Poskytnutí informace podle zákona č. 106/199 Sb. o svobodném přístupu k informacím panu J. K, Zaječice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e seznámila a souhlasila se zněním Protokolu o kontrole č. 564/662, provedené Okresní správou sociálního zabezpečení Chrudim-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e seznámila s cenovou nabídkou firmy SMS data, s.r.o., Praha na položky, uvedené v nabídce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rozpočtovým opatřením č 5 ke schválenému rozpočtu na rok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20.11. 2023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0.11. 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6:00Z</dcterms:created>
  <dc:creator>Ing. František Mihulka</dc:creator>
  <dc:description/>
  <dc:language>en-US</dc:language>
  <cp:lastModifiedBy>Starosta</cp:lastModifiedBy>
  <cp:lastPrinted>2023-04-25T06:42:00Z</cp:lastPrinted>
  <dcterms:modified xsi:type="dcterms:W3CDTF">2023-11-21T12:46:00Z</dcterms:modified>
  <cp:revision>2</cp:revision>
  <dc:subject/>
  <dc:title/>
</cp:coreProperties>
</file>