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4.1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 4 ke Smlouvě o dílo, uzavřené mezi Obcí Zaječice a firmou Instav Hlinsko a.s., Hlinsko, o posunutí termínu předání stavb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objednáním zhotovení projektové dokumentace na pavilon environmentální činnosti (venkovní učebnu) v ZŠ Zaječ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Měsíčního výkazu za měsíc listopad 2023 za činnost Městské policie Hrochův Týn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kladným vyjádřením k žádosti Honebního společenstva Zaječice  o zřízení jejího sídla na adrese Zaječice č.p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cenovou nabídkou na zhotovení projektové dokumentace na zázemí rybář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pracovanou inventurou naplněnosti kontejnerů v obci za účelem pod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cenovou nabídkou projektové činnosti na architektonickou studii venkovní učebny ZŠ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bsahem Zápisu z jednání mezi starostou obce a zástupci firmy COOP Jednota ve věci nedostatečného zásobování prodejny potravin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Tomáš Jehlička, Sobětuch, ve výši 42 155,- Kč za vyhotovení geometrického plánu na akci „ 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rtin Fousek, Rosice, ve výši 6 204,- Kč za zhotovení obložky s dveřmi pro vestavěnou skříň do požární zbroj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známením Městského úřadu Chrast o zahájení územního řízení na přeložku vysokého napětí v lokalitě Z3 v obci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, uzavřené mezi Obcí Zaječice a firmou Alukov a.s., Orel, na provedení zasklení nové autobusové čekárny za částku 188 688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ové faktury firmě Alukov a.s., Orel, ve výši 120 000,- Kč na zhotovení zasklení nové autobusové čekár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Omega plus, Chrudim, ve výši 3 470,- Kč za servis kopírky na obecním úř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schválení změn stavby, podané obcí Zaječice k Ministerstvu zemědělství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a vedení termínovaného účtu, uzavřené mezi Obcí Zaječice a Komerční bankou a.s., Praha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e zněním Smlouvy o zřízení a vedení termínovaného účtu, uzavřené mezi Obcí Zaječice a Komerční bankou a.s., Praha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a vedení termínovaného účtu, uzavřené mezi Obcí Zaječice a Komerční bankou a.s., Praha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a vedení termínovaného účtu, uzavřené mezi Obcí Zaječice a Komerční bankou a.s., Praha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a vedení termínovaného účtu, uzavřené mezi Obcí Zaječice a Komerční bankou a.s., Praha, - viz. přílo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4.12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4.12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1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3-12-05T09:51:00Z</dcterms:modified>
  <cp:revision>2</cp:revision>
  <dc:subject/>
  <dc:title/>
</cp:coreProperties>
</file>