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</w:t>
      </w: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9.12.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Správa a údržba silnic Pardubického kraje, Doubravice, ve výši 5 374,- Kč za provedení zimní údržby komunikací obce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Rozpočtovými změnami č.6 v rozpočtu obce na rok 2023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Atelier Albis s.r.o., Praha, ve výši 30 250,- Kč za projekt venkovní učebny u základní školy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Ing. arch. Jiří Pelikán, Brno, ve výši 59 895,- Kč za provedení projekčních prací přístavby vstupního zádveří základní školy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Mgr. Libuši Němcové, Hlinsko, ve výši 5 000,- Kč. za právní služby.</w:t>
      </w:r>
    </w:p>
    <w:p>
      <w:pPr>
        <w:pStyle w:val="Normal"/>
        <w:numPr>
          <w:ilvl w:val="0"/>
          <w:numId w:val="2"/>
        </w:numPr>
        <w:rPr/>
      </w:pPr>
      <w:r>
        <w:rPr/>
        <w:t>Rada vzala na vědomí Zápis z porady dobrovolných knihovníků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Viva school s.r.o., Praha, ve výši 36 300,- Kč za vyhotovení architektonické studie na venkovní učebnu u základní školy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Žádosti o poskytnutí dotace z Programu obnovy venkova, podanou k Pardubickému kraji na opravu veřejného osvětlení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vydáním Příkazu k provedení inventarizace majetku za rok 2023, vydaného starostou obce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Smlouvy o dílo, uzavřené mezi Obcí Zaječice a firmou Jaroslav Kadeřábek, Chrudim, na zhotovení projektové dokumentace na akci „Spolkový dům Zaječice – rybáři“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Kupní smlouvy, uzavřené mezi Obcí Zaječice a Obcí Rapšach na prodej hasičského vozidla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Smlouvy o smlouvě budoucí, uzavřené mezi Obcí Zaječice a firmou ČEZ Distribuce, a.s., Děčín, na věcné břemeno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dopisu starosty ve věci „Technická vybavenost a komunikace pro RD v lokalitě Z3 v Zaječicích“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e zněním Zápisu č. 12/2023 ze schůze Osvětové besedy Zaječice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Dopravní podnik města Pardubic, a.s., Pardubice , ve výši 3 460,- Kč za dopravu žáků ZUŠ Bonifantes na akci obce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nabídkami na výměnu stožárů a svítidel veřejného osvětlení:</w:t>
      </w:r>
    </w:p>
    <w:p>
      <w:pPr>
        <w:pStyle w:val="Normal"/>
        <w:numPr>
          <w:ilvl w:val="0"/>
          <w:numId w:val="3"/>
        </w:numPr>
        <w:rPr/>
      </w:pPr>
      <w:r>
        <w:rPr/>
        <w:t>na rok 2024 v lokalitách u kulturního domu a ve třech ulicích směr Orel</w:t>
      </w:r>
    </w:p>
    <w:p>
      <w:pPr>
        <w:pStyle w:val="Normal"/>
        <w:numPr>
          <w:ilvl w:val="0"/>
          <w:numId w:val="3"/>
        </w:numPr>
        <w:rPr/>
      </w:pPr>
      <w:r>
        <w:rPr/>
        <w:t>na rok 2025 podél komunikace vedoucí od hlavní silnice směrem na Bítovany (kolem návesního rybníka)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František Bolech, Orel, ve výši 84 186,- Kč za opravy a údržbu veřejného osvětlení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František Bolech, Orel, ve výši 85 540,- Kč za montáž a propojení RVO DCK S1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da rozhodla o kladném vyřízení Žádosti o prodej pozemku p. č. 78/1 paní Janě Markové, Hlinsko – viz. příloha. 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David Pavlík, Zaječice, ve výši 53 367,- Kč za montáž el. instalace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Jaroslav Plosza, Chrast, ve výši 5 370,- Kč za provedení revize plynových kotlů v objektech obce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 faktury firmě Neoluxor, s.r.o., Praha, ve výši 2 100,- Kč za dodávku knih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udělením plné moci starostou obce firmě Atelier Albis s.r.o., Praha , ve věci pořízení venkovní učebny pro základní školu.</w:t>
      </w:r>
    </w:p>
    <w:p>
      <w:pPr>
        <w:pStyle w:val="Normal"/>
        <w:numPr>
          <w:ilvl w:val="0"/>
          <w:numId w:val="2"/>
        </w:numPr>
        <w:rPr/>
      </w:pPr>
      <w:r>
        <w:rPr/>
        <w:t>Rada vzala na vědomí dopis manželů Makešových a Mašterových ve věci jejich nesouhlasu se způsobem parkování p.Louvara –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Voda – Topení, Zaječice, ve výši 10 937,- Kč za demontáž, čištění a výměnu sanitární techniky v budově obce.</w:t>
      </w:r>
    </w:p>
    <w:p>
      <w:pPr>
        <w:pStyle w:val="Normal"/>
        <w:numPr>
          <w:ilvl w:val="0"/>
          <w:numId w:val="2"/>
        </w:numPr>
        <w:rPr/>
      </w:pPr>
      <w:r>
        <w:rPr/>
        <w:t>Rada se seznámila s dopisem Ministerstva zemědělství ČR, kterým oznamuje obci schválení změn v rámci akce „Zaječice-dostavba splaškové kanalizace v lokalitě Na Kopci“- viz. příloha.</w:t>
      </w:r>
    </w:p>
    <w:p>
      <w:pPr>
        <w:pStyle w:val="Normal"/>
        <w:numPr>
          <w:ilvl w:val="0"/>
          <w:numId w:val="2"/>
        </w:numPr>
        <w:rPr/>
      </w:pPr>
      <w:r>
        <w:rPr/>
        <w:t>Rada se seznámila s Žádostí o poskytnutí informace dle zákona č. 106/1999 Sb. o svobodném přístupu k informacím, podanou panem Petrem Pohanem, Jihlava, ve věci instalace stacionárních radarů v obci. Obec žádost vyřídí po obdržení technických dat od zhotovitelské firmy, aby mohla odpovědět na všechny části žádosti.</w:t>
      </w:r>
    </w:p>
    <w:p>
      <w:pPr>
        <w:pStyle w:val="Normal"/>
        <w:numPr>
          <w:ilvl w:val="0"/>
          <w:numId w:val="2"/>
        </w:numPr>
        <w:rPr/>
      </w:pPr>
      <w:r>
        <w:rPr/>
        <w:t>Rada souhlasila s proplacením faktury firmě Hasip, s.r.o., Pardubice, ve výši 10 393,- Kč za dodání hasících přístrojů – viz. příl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dne 29.12. 2023 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29.12. 202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59:00Z</dcterms:created>
  <dc:creator>Ing. František Mihulka</dc:creator>
  <dc:description/>
  <dc:language>en-US</dc:language>
  <cp:lastModifiedBy>Starosta</cp:lastModifiedBy>
  <cp:lastPrinted>2024-01-02T10:56:00Z</cp:lastPrinted>
  <dcterms:modified xsi:type="dcterms:W3CDTF">2024-01-02T09:59:00Z</dcterms:modified>
  <cp:revision>2</cp:revision>
  <dc:subject/>
  <dc:title/>
</cp:coreProperties>
</file>