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</w:t>
      </w: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15.1.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 Zápisu č.1/2024 ze schůze Osvětové besedy Zaječ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Smlouvy o poskytování služby – zasílání varovných zpráv, uzavřené mezi Městem Chrudim a Obcí Zaječice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Městu Slatiňany ve výši 1 500,- Kč za projednání přestup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Záměr obce prodat pozemek p.č. 78/9 v k.ú. Zaječice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uzavřením dohod o provedení práce a dohod o provedení činnosti pro smluvní pracovníky Obce Zaječice-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vzala na vědomí přehled příjmu použitých oděvů firmou Textil Eco a.s. Boskovice od občanů Zaječ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odáním žádosti Obcí Zaječice o poskytnutí programové dotace od Pardubického kraje na opravu požárního čerpad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Antee s.r,.o., Praha, ve výši 7 986,- Kč za vedení www stránek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Žádosti o podporu z IROP vzdělávání na venkovní odbornou učebnu při ZŠ Zaječ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nabídky Ing. Miluše Doležalové, Třebechovice, na zpracování projektových žádostí obce v rámci 3. výzvy MAS SKCH, z.s. – infrastruktura pro vzdělávání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FT Technologies a.s., Olomouc, ve výši 598 950,- Kč za dodání kamer pro úsekové měření rychlosti v ob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cenovou nabídkou firmy 2N-Projekt s.r.o., Všestary, na dokumentaci pro instalaci nového zdroje vytápění ZŠ Zaječ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Ing. Vojtěch Jíra – OKO, Chrast, ve výši 12 602,- Kč za instalaci kamer pro defibrilát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měsíčního výkazu za prosinec, předložený Městem Hrochův Týnec za činnost městské poli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Sdělení k žádosti o poskytnutí informace podle zák. č. 106/1999 Sb. – viz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vzala na vědomí Smlouvu o bezúplatném převodu majetku, uzavřenou mezi Českou republikou – Úřadem pro zastupování státu ve věcech majetkových a Obcí Zaječice – viz. příloha- a postoupila ji k projednání Zastupitelstvu obce Zaječ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oskytnutí zálohy finančních prostředků ZŠ Zaječice ve výši 850 000,- Kč na krytí provozních nákladů na první pololetí kalendářního roku 202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se Stanoviskem Krajského úřadu Pardubického kraje k žádosti obce o dotaci z programu Životní prostředí 2021 – 2027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se Společným souhlasem Odboru výstavby MěÚ Chrast se stavebním záměrem „Sběrný dvůr …….“ – viz. příloha a vyslovila s ním souhl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Zprávu o výši použitých zdrojů na financování akce „Zaječice – výstavba splaškové kanalizace ….“ v roce 2023- viz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vystavením faktury Obcí Zaječice firmě Asekol a.s., Praha, ve výši 3 591,- Kč za zajištění zpětného odběru elektrozaříz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Rozhodnutím o prominutí místního poplatku za odvoz odpadu p. Věře Nejtkové na základě její žádosti, viz přílo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 dne 15.11. 2024  </w:t>
      </w:r>
    </w:p>
    <w:p>
      <w:pPr>
        <w:pStyle w:val="Normal"/>
        <w:rPr/>
      </w:pPr>
      <w:r>
        <w:rPr/>
        <w:t>Ing. František Mih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 Zaječicích dne 15.1. 202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53:00Z</dcterms:created>
  <dc:creator>Ing. František Mihulka</dc:creator>
  <dc:description/>
  <dc:language>en-US</dc:language>
  <cp:lastModifiedBy>Starosta</cp:lastModifiedBy>
  <cp:lastPrinted>2023-04-25T06:42:00Z</cp:lastPrinted>
  <dcterms:modified xsi:type="dcterms:W3CDTF">2024-01-16T06:53:00Z</dcterms:modified>
  <cp:revision>2</cp:revision>
  <dc:subject/>
  <dc:title/>
</cp:coreProperties>
</file>