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</w:t>
      </w: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5.2.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nahlášením poškození majetku obce Policii ČR vozidlem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studií „Cyklostezka Chrast u Chrudimi – Zaječice“-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CKP Chrudim a.s., Chrudim, ve výši 8 353,- Kč za servis sekačky Starjet p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 nabídkou na zateplení garáže u obecního úřadu, vypracovanou p. Martinem Neumanem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 cenovou nabídkou firmy Miroslav Bohuněk, Bítovany, na  zateplení garáže u obecního úřadu – viz. nabídka a rozhodla o jejím schválení k realiza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 předfaktury firmě Miroslav Bohuněk, Bítovany, ve výši 41 009,- Kč na nákup materiálu pro realizaci zateplení garáže u obecního úřa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mlouvy o umožnění napojení budoucí kanalizace na stávající infrastrukturu ve vlastnictví obce Zaječice v lokalitě Z3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Návrhem na přemístění dopravního značení na základě žádosti p. Miroslava Suchého, Chrudim, -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Inventarizační zprávu o provedené inventarizaci, předložené ředitelem Základní školy Zaječice Mgr. Radkem Machatým.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projednala a schválila žádost o projednání hospodářského výsledku Základní školy Zaječice za rok 2023, předloženou ředitelem školy Mgr. Radkem Machatý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Rozvahu Základní školy Zaječice na rok 2024, předloženou ředitelem školy Mgr. Radkem Machatý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Atelier Albis s.r.o, Zápy, ve výši  42 350,- Kč za projekt na přístavbu venkovní učebny u základní ško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obsah Ročního výkazu o knihovně za rok 2023, zaslaný na Ministerstvo kultury Č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Žádosti o podporu na výstavbu sběrného dvora v Zaječicích, podanou Obcí Zaječic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znění žádosti o Zpracování místní energetické koncepce MEK, přílohu č. 1. pro Obec Zaječice z Výzvy č. 2/2024 Zavedení systému hospodaření s energií v podobě energetického managementu Ministerstva průmyslu a obchodu ČR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Rozhodnutí o umístění stavby-lokalita Z3-přeložka kvn, vydaného Městským úřadem Chrast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Dodatku č.1 k nájemní smlouvě o pronájmu obecního bytu, uzavřeného mezi Obcí Zaječice a paní Zdeňkou Pejchovou, Zaječice 260 – viz. přílo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Dodatku č.1 k nájemní smlouvě o pronájmu obecního bytu, uzavřeného mezi Obcí Zaječice a paní Lenkou Břeňovou, Zaječice 286 – viz. příloh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 dne 5.2. 2024 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5.2. 202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05:00Z</dcterms:created>
  <dc:creator>Ing. František Mihulka</dc:creator>
  <dc:description/>
  <dc:language>en-US</dc:language>
  <cp:lastModifiedBy>Starosta</cp:lastModifiedBy>
  <cp:lastPrinted>2023-04-25T06:42:00Z</cp:lastPrinted>
  <dcterms:modified xsi:type="dcterms:W3CDTF">2024-02-08T08:05:00Z</dcterms:modified>
  <cp:revision>2</cp:revision>
  <dc:subject/>
  <dc:title/>
</cp:coreProperties>
</file>