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        </w:t>
      </w: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9.2.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ada souhlasí, stanovuje  a schvaluj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Žádosti o přemístění dopravního značení, podané Obcí Zaječice Policii ČR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Vrata a brány s.r.o. Staré Ždánice ve výši 37 805,- Kč za výměnu poškozeného křídla výklopných vr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sdružování prostředků na nákup výměnného fondu pro knihovny v regionu Chrudi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tokol o vyřazení majetku obce z evidence – viz. sezn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tokol o vyřazení majetku obce z evidence – viz. sezn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Protokol o vyřazení majetku obce z evidence – viz. sezn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znění Smlouvy o nájmu movité věci, uzavřené mezi Obcí Zaječice a FT Technologies,a.s., Olomouc-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Technické služby Hlinsko, s.r.o., Hlinsko, ve výši 3 762,- Kč za likvidaci objemného odpa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hromadné licenční smlouvy o veřejném provozování hudebních děl, uzavřené mezi Obcí Zaječice a Ochranným svazem autorským , Praha, -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Předávacího protokolu od firmy Alukov a.s., Orel, na dodávku konstrukce hliníkových profilů s polykarbonátovým zasklením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Alukov, a.s., Orel, ve výši 68 688,- Kč za dodávku a montáž zastře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zálohy Sdružení místních samospráv České republiky, z.s., Zlín, za členský příspěvek na rok 2024 ve výši 5 620,-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Spolku pro obnovu venkova, Bělotín, ve výši 2 500,- Kč jako členský příspěvek na rok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vzala na vědomí oznámení Pardubického kraje o tom, že nevyhověl žádosti obce o poskytnutí dotace pro jednotku dobrovolných hasič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Smlouvy o zřízení věcného břemene – služebnosti, uzavřené mezi Obcí Zaječice a firmou ČEZ Distribuce, a.s., Děčín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výzvou firmy EKO-KOM, a.s., aby obec vystavila fakturu ve výši 58 666,- Kč jako odměnu za zajištění zpětného odběru odpadů z obalů – viz. příloh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s cenovou nabídkou Ing. Hany Broklové, Krouna, na zpracování a podání žádosti o dotaci na akci „Příprava projektové dokumentace na výstavbu bytů: - viz. Příloha a schvaluje 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e seznámila a souhlasila se zněním Zápisu č.2/2024 Osvětové besedy Zaječ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chválila 6ádost HZS Pardubického kraje o zapůjčení přímotopů pro ZŠ  zaječice z důvodu havárie plynových kotlů v objektu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návrhem starosty obce na datum konání veřejného jednání zastupitelstva na den 6.3. 202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e zněním Předávacího protokolu díla „Projektová dokumentace pro stavební povolení na akci: Sběrný dvůr v obci Zaječice na st.p.č. 74/1, k.ú. Zaječice u Chrudimi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souhlasila s proplacením faktury firmě Jaroslav, Kadeřábek, Chrudim, ve výši 28 000,- Kč za zpracování projektové dokumentace na akci Sběrný dvůr v obci Zaječice na st.p.č. 74/1, k.ú. Zaječice u Chrudimi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 dne 19.2. 2024  </w:t>
      </w:r>
    </w:p>
    <w:p>
      <w:pPr>
        <w:pStyle w:val="Normal"/>
        <w:rPr/>
      </w:pPr>
      <w:r>
        <w:rPr/>
        <w:t>Ing. František Mihu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9.2. 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Róbert Pavlačič, MBA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1:00Z</dcterms:created>
  <dc:creator>Ing. František Mihulka</dc:creator>
  <dc:description/>
  <dc:language>en-US</dc:language>
  <cp:lastModifiedBy>Starosta</cp:lastModifiedBy>
  <cp:lastPrinted>2023-04-25T06:42:00Z</cp:lastPrinted>
  <dcterms:modified xsi:type="dcterms:W3CDTF">2024-02-20T07:31:00Z</dcterms:modified>
  <cp:revision>2</cp:revision>
  <dc:subject/>
  <dc:title/>
</cp:coreProperties>
</file>