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8.3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Rada schválila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vření smlouvy o dílo s obchodní společností Instav Hlinsko a.s., Hlinsko, Tyršova 833, 539 01 Hlinsko na realizaci akce s názvem „Modulární přístavba vstupního zádveří k objektu ZŠ“ dle předložené cenové nabídky ve výši 955 176,26,- 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ládá</w:t>
      </w:r>
    </w:p>
    <w:p>
      <w:pPr>
        <w:pStyle w:val="Normal"/>
        <w:ind w:left="1440" w:hanging="0"/>
        <w:jc w:val="both"/>
        <w:rPr/>
      </w:pPr>
      <w:r>
        <w:rPr/>
        <w:t>Robertovi Pavlačičovi, MBA, starostovi podepsat Smlouvu o díl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Ondřej Bolech, Lány , ve výši 128 863,- Kč za opravy, údržbu a výměnu svítidel veřejného osvět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Plánovací smlouvy o stavebním záměru vybudovat technickou infrastrukturu v lokalitě Z3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Bohuněk Miroslav, Bítovany, ve výši 30 800,- Kč za montáž sádrokartonového stropu v dílně O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lis spol s r.o., Česká Lípa, ve výši 6 183,- Kč za udržovací poplatek software O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pisu Ministerstva zemědělství ČR, ve kterém toto oznamuje definitivní přiznání dotace obci na akci „Zaječice-dostavba splaškové kanalizace v lokalitě Vin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povolení vypouštění odpadních vod do vod povrchových, podanou Obcí Zaječice k Městskému úřadu Chrudi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zálohové faktury firmě Fire Tex s.r.o., Jirny, ve výši 393 250,- Kč za opravu čerpadla Sboru dobrovolných hasič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dílo, uzavřené mezi Obcí Zaječice a firmou Hras-zařízení hřišť. S.r.o., Havířov, na dodání a montáž dětského mobiliáře na dětské hřiště ve sportovním areál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aulus CZ, s.r.o., Skuteč, ve výši 8 862,- Kč za dodávku okna do dílny O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e Zápisem č.3/2024 ze schůze Osvětové besed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 a.s., Hlinsko, ve výši 310 192,- Kč za provedené stavební práce – zpevněná plocha a montáž zastávky u zdravotního střediska, zpevněná plocha prvků ve sportovním areálu, odvoz a uložení popela ze hř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datku č.1. ke Smlouvě o umístění a provozování kontejnerů, uzavřené mezi Obcí Zaječice a firmou Textil Eco a.s., Boskov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řijetím platby fakturou, vystavenou firmou ČEZ Distribuce, a.s., Děčín, ve výši 1 210,- Kč za zřízení věcného břemen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Voda-Topení, Zaječice, ve výši 30 788,- Kč za opravu toalety v kulturním domě a výměnu ohřívače vody ve sportovním areál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Bison sportwear, s.r.o., Těšany, ve výši 20 267,- Kč za dodávku dresů pro Sbor dobrovolných hasič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L.E.S. CR spol.s r.o., Okrouhlo, ve výši 10 963,- Kč za dodání lesnického ple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 a.s., Hlinsko, ve výši 1 014 884,- Kč za provedené stavební práce – dostavba splaškové kanaliza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proplacením faktury firmě Instav Hlinsko a.s., Hlinsko, ve výši </w:t>
      </w:r>
    </w:p>
    <w:p>
      <w:pPr>
        <w:pStyle w:val="Normal"/>
        <w:ind w:left="720" w:hanging="0"/>
        <w:jc w:val="both"/>
        <w:rPr/>
      </w:pPr>
      <w:r>
        <w:rPr/>
        <w:t>427 622,- Kč za provedené stavební práce – dostavba splaškové kanaliza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 s.r.o., Hlinsko, ve výši 3 491,- Kč za odvoz objemného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 na peněžitý dar , uzavřené mezi Obcí Zaječice a TJ Sokol Zaječice na činnost této organizace pro rok 2024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 na peněžitý dar , uzavřené mezi Obcí Zaječice a ČRS místní organizací Zaječice na činnost této organizace pro rok 2024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 na peněžitý dar , uzavřené mezi Obcí Zaječice a Mysliveckým sdružením Diana Zaječice na činnost této organizace pro rok 2024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 na peněžitý dar , uzavřené mezi Obcí Zaječice a FC Zaječice na činnost této organizace pro rok 2024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návrhu Smlouvy o sdružených dodávkách elektřiny mezi ČEZ ESCO, a.s., Praha a Obcí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návrhu Smlouvy o sdružených dodávkách plynu mezi ČEZ ESCO, a.s., Praha a Obcí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odáním Výzvy k podání nabídky na dodání Místní energetické koncepce – viz. příloh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18.3. 2024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8.3. 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2:00Z</dcterms:created>
  <dc:creator>Ing. František Mihulka</dc:creator>
  <dc:description/>
  <dc:language>en-US</dc:language>
  <cp:lastModifiedBy>Starosta</cp:lastModifiedBy>
  <cp:lastPrinted>2023-04-25T06:42:00Z</cp:lastPrinted>
  <dcterms:modified xsi:type="dcterms:W3CDTF">2024-03-25T15:22:00Z</dcterms:modified>
  <cp:revision>2</cp:revision>
  <dc:subject/>
  <dc:title/>
</cp:coreProperties>
</file>