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USNES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8.4.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unipolis s.r.o., Brno, ve výši 21 634,- Kč za licenci na komunikační systé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budoucí smlouvě o zřízení věcného břemene a dohody o umístění stavby č. IV-12-2025514, uzavřené mezi Obcí Zaječice a firmou ČEZ Distribuce, Děčín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 Smlouvy o nájmu movité věci, uzavřené mezi Obcí Zaječice a firmou FT Technologies,a.s., Olomouc – viz. příloha. Pověřuje starostu k podpisu nájemní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cenovou nabídkou fotovoltaických elektráren pro Obec Zaječice – viz. příloha. Pověřuje starostu k podpisu smlouvy o dí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dílo a  poskytnutí služby č. 2024502, uzavřené mezi Obcí Zaječice a firmou Simply fotovoltaika s.r.o., Praha - viz. příloha. Pověřuje starostu tuto smlouvu uzavří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Miluše Doležalová, Třebechovice pod Orebem ve výši 20 000,- Kč za zpracování žádosti o dot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Ohlášením žadatele o poskytnutí finančního příspěvku na hospodaření v lesích, podaného obcí ke Krajskému úřadu Pardubického kraj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cenovou nabídkou firmy Jaromír Antoš, Teplice, na sestavu veřejného solárního osvětlení – viz. příloha. a pověřuje starostu k podpisu smlouvy o dí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Rozhodnutím povolení zřízení sjezdu z místní komunikace na pozemku 113/4 v k.ú. Zaječice u Chrudimi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Rozhodnutím o povolení ke kácení dřevin, rostoucích mimo les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se seznámila s podklady k veřejné zakázce Zpracování místní energetické koncepce pro obec Zaječice – viz. příloha. </w:t>
      </w:r>
    </w:p>
    <w:p>
      <w:pPr>
        <w:pStyle w:val="Odstavecseseznamem"/>
        <w:numPr>
          <w:ilvl w:val="0"/>
          <w:numId w:val="2"/>
        </w:numPr>
        <w:spacing w:before="0" w:after="280"/>
        <w:rPr/>
      </w:pPr>
      <w:r>
        <w:rPr/>
        <w:t>Rada obce Zaječice schvaluje výběr dodavatele MAS Skutečsko, Košumbersko a Chrastecko, z.s. na veřejnou zakázku Zpracování místní energetické koncepce pro obec Zaječice, dle přílohy. Nabídek MEK</w:t>
      </w:r>
    </w:p>
    <w:p>
      <w:pPr>
        <w:pStyle w:val="Odstavecseseznamem"/>
        <w:numPr>
          <w:ilvl w:val="0"/>
          <w:numId w:val="2"/>
        </w:numPr>
        <w:spacing w:before="0" w:after="280"/>
        <w:rPr/>
      </w:pPr>
      <w:r>
        <w:rPr/>
        <w:t>Rada obce Zaječice schvaluje smlouvu o dílo na realizaci veřejné zakázky Zpracování místní energetické koncepce pro obec Zaječice s vítězným uchazečem MAS Skutečsko, Košumbersko a Chrastecko, z.s., IČ 01359363, Náměstí Plk. Josefa Koukala 1, 538 54 Luže, dle příloh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 </w:t>
      </w:r>
      <w:r>
        <w:rPr/>
        <w:t>Rada vyhověla žádosti p. Věry Kozákové, zaječice 147, o zrušení placení poplatku za odpady pro svoji matku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Oznámením o zahájení řízení o povolení výjimky pro umístění stavby „Novostavba rodinného domu v Zaječicích“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Kolaudačního souhlasu o povolení užívání  stavby „Zaječice-dostavba splaškové kanalizace v lokalitě Na Kopci“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rla Jaroslav, zaječice 305, ve výši 88 221,- Kč za údržbu lesní cesty, ochraně proti buření, opravu oplocenek, výřez nežádoucích dřevin atd.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řijetím částky 13 612,- Kč za prodej klestu z obecního lesa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Hras – zařízení hřišť, s.r.o., Havířov, ve výši 557 744,- Kč bez DPH za dodávku herních prvků na dětské hř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8.4. 2024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8.4. 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9:00Z</dcterms:created>
  <dc:creator>Ing. František Mihulka</dc:creator>
  <dc:description/>
  <cp:keywords/>
  <dc:language>en-US</dc:language>
  <cp:lastModifiedBy>Starosta</cp:lastModifiedBy>
  <cp:lastPrinted>2024-04-10T14:33:00Z</cp:lastPrinted>
  <dcterms:modified xsi:type="dcterms:W3CDTF">2024-04-11T07:40:00Z</dcterms:modified>
  <cp:revision>4</cp:revision>
  <dc:subject/>
  <dc:title/>
</cp:coreProperties>
</file>