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          </w:t>
      </w: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29.4.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Rada souhlasí, stanovuje  a schvaluje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dopisu, který starosta obce zaslal firmě VS Chrudim, a.s., Chrudim ve věci převzetí stavby „Zaječice-dostavba splaškové kanalizace v lokalitě Vinice“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aplacením faktury firmě Školky alej s.r.o., Klešice, ve výši 77 543,- Kč za výsadbu stromů dle seznam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e seznámila a souhlasila se zněním Zápisu č.4/2024 ze schůze Osvětové besedy Zaječ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vystavením faktury Obcí Zaječice firmě Ulrich-Šplíchal s.r.o, Brno, ve výši 114 174,- Kč za prodej dřeva z obecního le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Smlouvy o poskytnutí dotace z Programu obnovy venkova 2023+, uzavřené mezi Obcí Zaječice a Pardubickým krajem na opravu veřejného osvětlení ve výši 155 000,-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úhradou částky 5 832,- Kč Obci Bítovany na opravy veřejného pohřebišt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platového výměru ředitele Základní školy Zaječice Mgr. Radka Machatéh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řijetím dotace Státního zemědělského a investičního fondu ve výši 161 520,- Kč na akci „Rekonstrukce spolkového domu Zaječice“ – objekt využívaný ČRS Zaječ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Rozvahou k 31.3. 2024, předloženou ředitelem Základní školy Zaječ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Bártek rozhlasy, s.r.o., Praha, ve výši 7 865,- Kč za servis bezdrátového rozhlas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Vít Čapek, Semily, ve výši 11 132,- Kč za kamerový průzkum kanalizace v ob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Darovací smlouvy, uzavřené mezi Obcí Zaječice a FC Zaječ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uzavřením Darovací smlouvy, uzavřené mezi Obcí Zaječice a Českým rybářským svazem Zaječice z.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Rozhodnutí povolení zvláštního užívání místní komunikace, vydané Obecním úřadem Zaječice z důvodu provedení el. přípojky na pozemku p.č. 1074/2 a 1033/1, k.ú. Zaječ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2N-Projekt s.r.o., Všestary, ve výši 42 000,- Kč za projektovou dokumentaci rekonstrukce ústředního vytápění a zdroje tepla v Základní škole Zaječ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SMS Data s.r.o., Praha, ve výši 73 229,- Kč za mobilní mapování ob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výčtem prací, provedených firmou Instav Hlinsko za měsíce březen a duben 202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Hana Kaplanová, Libanice, ve výši 3 630,- Kč za provedené školení hasičů na obsluhu motorové pil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e seznámila s cenovou nabídkou firmy Sestera Teplice, ve výši 144 000,- Kč na sestavu veřejného solárního osvětlení v ob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Stanovení místní úpravy provozu, vydaného Městským úřadem Chrudim, týkající se silnice III/358 14 mezi obcemi Zaječice a Bítovany z důvodu instalace odrazového zrcadla v úseku podjezdu pod železniční trat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Správa a údržba komunikací Pardubického kraje, Doubravice, ve výši 15 972,- Kč za zametání místních komunikac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svolání veřejného jednání Zastupitelstva Obce Zaječice na 5.6. 2024 od 19.00 hod. do kulturního dom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odáním žádosti o dotaci z programu Podpora jednotek sboru dobrovolných hasičů obcí na období 2024 ve výši 700 000,- Kč na opravu požárního čerpadla u CAS 20 z prostředků Pardubického kraj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Dodatku č.1 ke Smlouvě o dílo na Zpracování místní ekonomické koncepce pro obec Zaječice, uzavřené mezi Obcí Zaječice a MAS Skutečsko, Košumbersko a Chrastecko, z.s., Luže, týkající se změny termínu dokončení díla.</w:t>
      </w:r>
    </w:p>
    <w:p>
      <w:pPr>
        <w:pStyle w:val="Odstavecseseznamem"/>
        <w:numPr>
          <w:ilvl w:val="0"/>
          <w:numId w:val="2"/>
        </w:numPr>
        <w:spacing w:before="0" w:after="280"/>
        <w:rPr/>
      </w:pPr>
      <w:r>
        <w:rPr/>
        <w:t>Rada obce Zaječice schvaluje výběr dodavatele Enerkom SKCH, z.s. na veřejnou zakázku Zavedení energetického managementu pro obec Zaječice, dle přílohy.</w:t>
      </w:r>
    </w:p>
    <w:p>
      <w:pPr>
        <w:pStyle w:val="Odstavecseseznamem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>Rada obce Zaječice schvaluje smlouvu o dílo na realizaci veřejné zakázky Zavedení energetického managementu pro obec Zaječice s vítězným uchazečem Enerkom SKCH, z .s., IČ 17401356, Hroubovice 51, 538 54, Luže, dle příloh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Zapsal dne 29.4. 2024  </w:t>
      </w:r>
    </w:p>
    <w:p>
      <w:pPr>
        <w:pStyle w:val="Normal"/>
        <w:rPr/>
      </w:pPr>
      <w:r>
        <w:rPr/>
        <w:t>Ing. František Mihu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V Zaječicích dne 29.4. 202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</w:t>
      </w:r>
      <w:r>
        <w:rPr/>
        <w:t>Róbert Pavlačič, MBA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Odstavecseseznamem">
    <w:name w:val="Odstavec se sezname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4:13:00Z</dcterms:created>
  <dc:creator>Ing. František Mihulka</dc:creator>
  <dc:description/>
  <dc:language>en-US</dc:language>
  <cp:lastModifiedBy>Starosta</cp:lastModifiedBy>
  <cp:lastPrinted>2024-05-06T16:13:00Z</cp:lastPrinted>
  <dcterms:modified xsi:type="dcterms:W3CDTF">2024-05-06T14:13:00Z</dcterms:modified>
  <cp:revision>2</cp:revision>
  <dc:subject/>
  <dc:title/>
</cp:coreProperties>
</file>