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7.5.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áměr obce pronajmout část budovy parc.č. st.122/1 v katastrálním území Zaječice u Chrudimi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Nájemní smlouvy, uzavřené mezi Obcí Zaječice a firmou Vantage Towers s.r.o., Praha, na pronájem části budovy parc. č. st. 122/1 v katastrálním území Zaječice u Chrudimi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áměr obce pronajmout, prodat a provozovat vodohospodářský majetek obce v katastrálním území Zaječice u Chrudimi - splaškovou kanalizační stoku PVC DN 250 mm, SN 10, délky 5,5 m zakončenou revizní šachtou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Smlouvy o smlouvě budoucí, uzavřené mezi Obcí Zaječice a firmami Vodovody a kanalizace Chrudim, a.s., Chrudim, a Vodárenská společnost Chrudim, a.s., Chrudim ve věci  budoucího odkoupení vodárenské infrastruktury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konání kulturní akce Rock night III ve sportovním areálu obce dne 15.6. 2024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žádostí p. Jiřího Kubelky, Zaječice 295 o poskytnutí informace ve smyslu zákona č. 106/1999 Sb.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Rozhodnutí povolení výjimky, vydaného Městským úřadem Chrast  ve věci novostavby rodinného domu v Zaječicích p. Jaroslavu Vohradníkovi a p. Jaroslavě Vohradníkové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obsahem Sdělení, vydaného Městským úřadem Chrast ve věci schválení záměru dělit a scelit pozemky p.p.č. 273/50, 273/58, 273/59, 273/69 v katastrálním území Zaječice u Chrudimi , včetně přehledu nových podílů vlastníků pozemků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ntee s.r.o., Praha, ve výši 25 410,- Kč za inovaci webových stránek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Miluše Doležalová, Třebechovice pod Orebem ve výši 30 000,- Kč za zpracování žádosti o dot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 faktury firmě MAS Skutečsko, Košumbersko a Chrastecko, z.s., Luže, ve výši 100 000,- Kč za zpracování místní ekonomické koncepce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soupisem prací, provedených firmou Instav Hlinsko, Hlinsko, za měsíce březen – duben roku 2024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dílo, uzavřené mezi Obcí Zaječice a firmou SIMPLY fotovoltaika s.r.o., Praha, na dodávku a instalaci fotovoltaické elektrárny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Vít Čapek, Semily, ve výši 86 212,- Kč za kamerový průzkum a čištění kanalizace v obci (přivaděč vody z řeky do návesního rybník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van Palatáš, Miřetice, ve výši 4 612,- Kč za servis oken na obecních objekt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Rozpočtovým opatření č.1/2024 v rozpočtu obce na rok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Obcí Zaječice firmě Ulrich-Šplíchal s.r.o., Brno, ve výši 46 930,- Kč za prodej dřeva z obecního l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bce Zaječice schvaluje výběr dodavatele Instav Hlinsko a.s. na veřejnou zakázku na úpravu chodníku u Jednoty, dle přílohy</w:t>
      </w:r>
    </w:p>
    <w:p>
      <w:pPr>
        <w:pStyle w:val="Odstavecseseznamem"/>
        <w:numPr>
          <w:ilvl w:val="0"/>
          <w:numId w:val="2"/>
        </w:numPr>
        <w:spacing w:before="0" w:after="280"/>
        <w:rPr/>
      </w:pPr>
      <w:r>
        <w:rPr/>
        <w:t>Rada obce Zaječice schvaluje smlouvu o dílo na realizaci veřejné zakázky Úprava chodníku u Jednoty s vítězným uchazečem Instav Hlinsko a.s. dle příloh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Zapsal dne 17.5. 2024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7.5. 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09:00Z</dcterms:created>
  <dc:creator>Ing. František Mihulka</dc:creator>
  <dc:description/>
  <dc:language>en-US</dc:language>
  <cp:lastModifiedBy>Starosta</cp:lastModifiedBy>
  <cp:lastPrinted>2024-05-22T07:28:00Z</cp:lastPrinted>
  <dcterms:modified xsi:type="dcterms:W3CDTF">2024-05-23T05:09:00Z</dcterms:modified>
  <cp:revision>2</cp:revision>
  <dc:subject/>
  <dc:title/>
</cp:coreProperties>
</file>