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4. května dubna 2015 v 16.00 hodin v kanceláři obce Zaječ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proplacením faktury č. 1501005 firmy František Bolech Slatiňany na částku 115.593,-   Kč za opravu a údržbu osvětlení v obci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proplacením faktury č. 53/2015 firmy JUDr. Světlana Pecháčková Pardubice na částku 4.300,-Kč za dle smlouvy o právní pomoci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proplacením faktury č. 1501004 firmy František Bolech Slatiňany na částku 6.835,-Kč za opravu a údržbu osvětlení v obci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úhradou částky 24.125,-Kč obci Bítovany, jako poměrnou část za činnost na hřbitově za rok 2014 od obce Bítovany č.j. 221/2015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proplacením faktury č. 2015130 firmy Ing. Vojtěch Jíra – OKO Chrast na částku 6.883,-Kč za montáž komunikátoru a zpětné zapojení EZS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 opravou vozidla  Cas-25 MTHP – nástřik nádrže zevnitř ochrannou emulzí proti korozi na žádost JSDH Zaječice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uzavřením smlouvy o dílo mezi obcí Zaječice a společností OPERA SILVATICA s.r.o. Vlašim s předmětem díla těžba a přiblížení dřeva a pověřuje k podpisu starostu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měrnici účetní jednotky Obec Zaječice – viz příloha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tím, aby nákup a zhotovení vstupních dveří do budovy OÚ bylo realizováno od společnosti RI okna a.s. Bzenec za částku 32.188,44 Kč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podáním žádosti na Úřad práce o příspěvek na vytvoření pracovních příležitostí v rámci obecně prospěšných prací k umístění uchazečů o zaměstnání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s ukončením nájemní smlouvy na kiosek u koupaliště dle sdělení Zuzany Dubské, Č.j. 257/obzaj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s proplacením faktury č. 201510811 společnosti TRAMONTÁŽ spol. s r.o. Chrudim na částku 2.648,-Kč za odbornou prohlídku výtah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s uzavřením dodatku č. 1 k smlouvě o dílo 24-SOD-2015-029 mezi Obcí Zaječice a společností M-SILNICE a.s. s předmětem díla  „ Oprava místní komunikace rekonstrukce kanalizace “ a pověřuje k podpisu starostu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termínu konání schůze zastupitelstva obce dne 10.6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  <w:t xml:space="preserve">Rada obce Zaječice vzala na vědomí 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ápis č. 4/2015 ze schůze Osvětové besedy Zaječic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yúčtování činností na hřbitově za rok 2014 od obce Bítovany č.j. 221/2015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ápis z venkovní pochůzky v lesním majetku obce Zaječice,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Rozvahu příspěvkové organizace Základní škola Zaječice ke dni 31.3.2015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edávací protokol od společnosti PRODIN a.s. Pardubice o předání projektové dokumentace na akci „ Zvýšení bezpečnosti – chodníky v obci Zaječice “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cenovou nabídku na zhotovení projektové dokumentace „ Cyklostezka Zaječice – Chrast“ od společnosti PRODIN a.s. za 289.190,-Kč,  tato bude dle dohody  předána na MěÚ Chrast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dělení MěÚ Chrudim odboru dopravy o doplnění místní úpravy provozu, Č.j. 264/obzaj.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ing. František Mihulka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místostaro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2:00Z</dcterms:created>
  <dc:creator>straka</dc:creator>
  <dc:description/>
  <cp:keywords/>
  <dc:language>en-US</dc:language>
  <cp:lastModifiedBy>Robert Pavlačič</cp:lastModifiedBy>
  <dcterms:modified xsi:type="dcterms:W3CDTF">2015-05-20T09:03:00Z</dcterms:modified>
  <cp:revision>4</cp:revision>
  <dc:subject/>
  <dc:title/>
</cp:coreProperties>
</file>