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/>
      </w:pPr>
      <w:r>
        <w:rPr/>
        <w:t xml:space="preserve">ze </w:t>
      </w:r>
      <w:r>
        <w:rPr>
          <w:b/>
        </w:rPr>
        <w:t xml:space="preserve">zasedání rady obce Zaječice konané dne 8. června 2015 v 16.00 hodin v kanceláři obce Zaječ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a obce Zaječice projednala a souhlasí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s udělení finanční odměny 5.000,-Kč panu Ottovi Ceralovi za zpracování Almanachu výtvarné soutěže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 tím, aby dílo Projektová dokumentace pro stavební povolení a výběr zhotovitele stavby „ Opravy komunikací v Zaječicích“ zpracovala firma Ing. Libor Hůlka sdružení autorizovaných inženýrů Čáslav za částku 129.000,-Kč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znění dopisu, který bude odeslán Stavebnímu odboru Městského úřadu v Chrudimi k výzvě – stavební úpravy místní komunikace od napojení na silnici č. III/358 20 po fot. hřiště v obci Zaječice,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placením faktury č. 15185 firmy Pavel Plotz Slatiňany na částku 10.221,-Kč za nákup a položení koberce v budově OÚ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tím, aby dílo oprava topení v jedné třídě základní školy provedla fy.  Kvasnička Luboš Zaječice za částku  43.908,-Kč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placením faktury č. 72150125 společnosti Mercia s.r.o. Chrudim na částku 22.491,-Kč za nákup křovinořezu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placením faktury č. 029/2015 firmy Ing. Jiří Bakeš Medlešice na částku 5.445,-Kč za výkon autorského a technického dozoru investora na stavbách v obci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proplacením faktury č. 20150472 společnosti TACO Chrudim s.r.o. na částku 10.343,-Kč za objednaný tisk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nákupem herních prvků na Sokolskou zahradu od společnosti TR ANTOŠ s.r.o.  Turnov za částku 213.565,-Kč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uzavřením Dohody o vytvoření pracovních příležitostí v rámci veřejně prospěšných prací a poskytnutí příspěvku mezi Obcí Zaječice a Úřadem práce Chrudim a pověřuje k podpisu starostu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vyvěšením a podáním výzvy k podání nabídky a prokázání splnění kvalifikace na zakázku Nakládání s bioodpadem v obci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terénní úpravou chodníku dle žádosti  manželů Novotných Č.j. 340/obzaj., s tím, že  požadované úpravy chodníku budou provedeny v rámci víceprací při budování chodníku v obci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nákupem traktůrku  od společnosti AGROMETALL s.r.o. Heřmanův Městec za částku 139.900,-Kč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uzavřením Smlouvy o nájmu nebytových prostor mezi Obcí Zaječice a ČRS z.s. Zaječice na kiosek u koupaliště na dobu 10 let a pověřuje k podpisu starostu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e záměrem výstavby mateřské školy v obci a se zařazením tohoto bodu na jednání schůze zastupitelstva obce dne 10.6.2015, 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 xml:space="preserve">s uzavřením Smlouvy z programu obnova venkova č. 15/22096 – neinvestiční dotace 100.000,-Kč, oprava veřejného osvětlení a pověřuje k podpisu staros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>
          <w:b/>
          <w:sz w:val="28"/>
        </w:rPr>
        <w:t xml:space="preserve">Rada obce Zaječice vzala na vědomí: </w:t>
      </w:r>
    </w:p>
    <w:p>
      <w:pPr>
        <w:pStyle w:val="Normal"/>
        <w:ind w:left="192" w:hanging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dopis od společnosti EKO-KOM a.s. s rekapitulací třídění odpadu v naší obci za rok 2014,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výpis z majetkového účtu obce vedeného u Komerční banky a.s.,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děkovný dopis od manželů Vladykových, Mašterových a Makešových,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fakturu č. 6/2015 vystavenou obcí Zaječice společnosti EKO-KOM a.s. Praha na částku 18.942,-Kč za vytříděné odpady,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zápis č. 6/2015 ze schůze Osvětové besedy , </w:t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rPr/>
      </w:pPr>
      <w:r>
        <w:rPr/>
        <w:t>Robert Pavlačič</w:t>
        <w:tab/>
        <w:tab/>
        <w:tab/>
        <w:tab/>
        <w:tab/>
        <w:t xml:space="preserve">Jaroslav Kulhánek  </w:t>
      </w:r>
    </w:p>
    <w:p>
      <w:pPr>
        <w:pStyle w:val="Normal"/>
        <w:rPr/>
      </w:pPr>
      <w:r>
        <w:rPr/>
        <w:t xml:space="preserve">starosta </w:t>
        <w:tab/>
        <w:tab/>
        <w:tab/>
        <w:tab/>
        <w:tab/>
        <w:tab/>
        <w:t xml:space="preserve">člen rady ob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6:00Z</dcterms:created>
  <dc:creator>straka</dc:creator>
  <dc:description/>
  <cp:keywords/>
  <dc:language>en-US</dc:language>
  <cp:lastModifiedBy>Robert Pavlačič</cp:lastModifiedBy>
  <dcterms:modified xsi:type="dcterms:W3CDTF">2015-06-15T06:34:00Z</dcterms:modified>
  <cp:revision>4</cp:revision>
  <dc:subject/>
  <dc:title/>
</cp:coreProperties>
</file>