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/>
      </w:pPr>
      <w:r>
        <w:rPr/>
        <w:t xml:space="preserve">ze </w:t>
      </w:r>
      <w:r>
        <w:rPr>
          <w:b/>
        </w:rPr>
        <w:t xml:space="preserve">zasedání rady obce Zaječice konané dne 13. července 2015 v 16.00 hodin v kanceláři obce Zaječi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ada obce Zaječice projednala a souhlasí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proplacením faktury č. 522015 firmy Ing. Hůlka Libor stavební činnost Čáslav na částku 34.000,-Kč za práce provedené dle smlouvy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č. 20150494 společnosti TACO Chrudim s.r.o. na částku 12.169,-Kč za tisk a kroužkovou vazbu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odpisem smlouvy č. 335/2015 mezi Městem Slatiňany a Obcí Zaječice o plnění základní školní docházky v ZŠ Slatiňany a o poskytnutí finančního plnění na částečnou úhradu neinvestičních výdajů této školy a plnění školního stravování v ŠJ Slatiňany o poskytnutí finančního plnění na částečnou úhradu neinvestičních výdajů této jídelny a pověřuje k podpisu smlouvy starostu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vedením elektroinstalatérských prácí v ZŠ  od firmy Elektroinstal Zaječice za částku 180.000,-Kč za podmínek  uvedených v cenové nabídce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č. 0715 společnosti A-PROJEKT Pardubice s.r.o. na částku 15.000,-Kč za zpracování 2.etapy – návrhu –akce Změna č. 1 územního plánu obce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textem a odesláním připomínkek k Plánu dílčího povodí Horního a středního Labe, společnosti  Povodí Labe s.p. Hradec Králové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č. 2015072 Města Slatiňany na částku 2.144,-Kč za odebrané obědy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oslovením Pozemkového fondu ČR z důvodu možných pozemkových úprav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č. VF15/176 firmy Jitka Hrdá Nasavrky na částku 11.744,-Kč za nákup dveří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nákupem koberce a montáží koberce na pódium v KD od firmy Podlahy Plotz Slatiňany za 34.934,-Kč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uzavřením dodatku č. 1 ke smlouvě o dílo z dne 6.3.2015 mezi Obcí Zaječice  a společností Dlažba Vysoké Mýto s.r.o. na akci „ Výstavba chodníku U Rybníka v Zaječicích “  a pověřuje k podpisu starostu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č. 2015-200046 společnosti Dlažba Vysoké Mýto s.r.o. na částku 330.267,-Kč za provedené práce dle smlouvy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č. 21072015 firmy Ing. Josef Dvořák Perálec  na částku 14.260,-Kč za zpracování projektové dokumentace na akci „ Sportovní areál Zaječice – částečné opláštění zastřešeného hlediště “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 č. 7215200234 společnosti ČEVAK a.s. České Budějovice na částku 5.604,-Kč za rozbory vody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č. 151691 společnosti Agrometall s.r.o. Heřmanův Městec na částku 139.900,-Kč za nákup zahradního traktoru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č. 2015244 firmy Ing. Vojtěch Jíra - OKO Chrast u Chrudimě na částku 19.522,-Kč za instalaci EZS ve sportovním areálu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nákupem a montáží 2 ks dveří do ordinací lékařů od firmy Jitka  Hrdá Nasavrky za 18.547,- Kč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č. 20 firmy Bc. Martin Křivka Zaječice na částku 38.000,-Kč za práce provedené v obecním lese dle objednávky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č. 1241520231 společnosti M SILNICE a.s.  Pardubice na částku 435.795,-Kč za provedené stavební práce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č. 1501007 firmy František Bolech  Orel na částku 143.383,-Kč za opravy a údržbu veřejného osvětlení v obci dle dodacího listu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e souhlasným stanoviskem obce k žádosti o umístěním přechodného dopravního značení na pozemku obce z důvodu výluky v úseku Chrudim- Hlinsk, 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uzavřením smlouvy smlouvy o dílo č. 150250 mezi Obcí Źaječice  a společností Plastová okna Heřmanův Městec s.r.o.  s předmětem díla dodávka a montáž plastových dveří v budově OÚ  za 27.239,-Kč a pověřuje k podpisu starostu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aby vybudování podhledů na chodbě a v třídě ZŠ provedla společnost DUMIT+ s.r.o.  Hradiště u Pardubic za částku 113.167,-Kč včetně DPH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odvozem a uložením suti z koupaliště společností NIKA Chrudim s.r.o. 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uvolněním finančních prostředků obce ve výši 50.000,-Kč na nákup a montáž nového PVC v jedné třídě ZŠ, 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e zněním dopisu, který bude odeslán manželům Makešovým a Louvarovým z důvodu vyklizení obecního pozemk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92" w:hanging="192"/>
        <w:jc w:val="both"/>
        <w:rPr/>
      </w:pPr>
      <w:r>
        <w:rPr>
          <w:b/>
          <w:sz w:val="28"/>
        </w:rPr>
        <w:t xml:space="preserve">Rada obce Zaječice vzala na vědomí: </w:t>
      </w:r>
    </w:p>
    <w:p>
      <w:pPr>
        <w:pStyle w:val="Normal"/>
        <w:ind w:left="192" w:hanging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fakturu č. 8/2015, kterou vystavila Obec Zaječice společnosti Ulrich-Šplíchal s.r.o. Brno za prodej dřeva na částku 84.769,-Kč,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dopis od Martiny a Vladimíra Louvarových Zaječice  – jako reakce na dopis R12/2015 Č.j. 388/obzaj.,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fakturu č. 9/2015, kterou vystavila Obec Zaječice firmě Štefan Kocian Chrudim za prodej dřeva na částku 28.800,-Kč,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fakturu č. 10/2015, kterou vystavila Obec Zaječice paní Ireně Pravcové Smrček za prodej dřeva na částku 28.800,-Kč,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fakturu č. 11/2015, kterou vystavila Obec Zaječice společnosti Kovovýroba Procházka s.r.o. Bítovany za prodej dřeva na částku 2.700,-Kč,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zápis č. 7/2015 ze schůze OB Zaječice,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 </w:t>
      </w:r>
      <w:r>
        <w:rPr/>
        <w:t xml:space="preserve">Žádost Jany Makešové o odkoupení části proluky v KÚ Zaječice p.p. 338/14. Č.j. 405/obzaj. s tím, že žádost bude projednána zastupitelstvem obce na jednání v září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rPr/>
      </w:pPr>
      <w:r>
        <w:rPr/>
        <w:t>Robert Pavlačič</w:t>
        <w:tab/>
        <w:tab/>
        <w:tab/>
        <w:tab/>
        <w:tab/>
        <w:t xml:space="preserve">Ing. František Mihulka  </w:t>
      </w:r>
    </w:p>
    <w:p>
      <w:pPr>
        <w:pStyle w:val="Normal"/>
        <w:rPr/>
      </w:pPr>
      <w:r>
        <w:rPr/>
        <w:t xml:space="preserve">starosta </w:t>
        <w:tab/>
        <w:tab/>
        <w:tab/>
        <w:tab/>
        <w:tab/>
        <w:tab/>
        <w:t xml:space="preserve">místo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1:00Z</dcterms:created>
  <dc:creator>straka</dc:creator>
  <dc:description/>
  <cp:keywords/>
  <dc:language>en-US</dc:language>
  <cp:lastModifiedBy>Robert Pavlačič</cp:lastModifiedBy>
  <cp:lastPrinted>2015-08-18T14:29:00Z</cp:lastPrinted>
  <dcterms:modified xsi:type="dcterms:W3CDTF">2015-08-24T13:25:00Z</dcterms:modified>
  <cp:revision>4</cp:revision>
  <dc:subject/>
  <dc:title/>
</cp:coreProperties>
</file>