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/>
      </w:pPr>
      <w:r>
        <w:rPr/>
        <w:t xml:space="preserve">ze </w:t>
      </w:r>
      <w:r>
        <w:rPr>
          <w:b/>
        </w:rPr>
        <w:t xml:space="preserve">zasedání rady obce Zaječice konané dne 17. srpna 2015 v 16.00 hodin v kanceláři obce Zaječi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a obce Zaječice projednala a souhlasí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uzavřením dohody o provedení práce mezi Obcí Zaječice a Josefem Jedličkou Heřmanův Městec na zajištění odborných prací v lese Obce Zaječice za částku 10.000,-Kč a  pověřuje k podpisu starostu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proplacením faktury č. 20150783 společnosti SAVE CZ s.r.o. Hlinsko na částku 5.923,-Kč za opravu ČOV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proplacením faktury č. 15176 firmy Josef Hrdý Okna Ideál Nasavrky na částku 22.842,-Kč za dodávku a montáž vchodových dveří na objektu zdravotního střediska v Zaječicích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by zakázku Zaměření současného stavu objektu stravovacího provozu ZŠ, vypracování studie proveditelnosti přístavby dvoutřídní MŠ provedl Ing. Karel Pelikán – autorizovaný inženýr ČKAIT Brno za částku 69.000,-Kč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proplacením faktury  č. 125/2015/R  firmy Jan Štěpán Chrast u Chrudimi na částku 550,-Kč  za revizi plynového zařízení v hasičské zbrojnici v Zaječicí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termínem konání jednání zastupitelstva obce na den 9.9.2015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napojením a  vypouštěním odpadních vod. Rada obce s s napojením a  vypouštěním předčištěním odpadních vod z domovní čistírny pro Mariu Vasilevu Chrudim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e změnou směrnice – navýšení pokladní zůstatku pokladní hotovosti na částku 150.000,-Kč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proplacením faktury č. 15FV00769 společnosti Dumit+ s.r.o. Hradiště na částku 48.687,-Kč za dodávku a montáž podhledů v ZŠ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e změnou platového výměru pro ředitelku ZŠ na základě NV č. 564/2006 Sb.  v souladu s NV 222/2010 Sb.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proplacením faktury č. 2001 firmy Petr Stružinský Zaječice na částku 24.150,-Kč za zednické práce na ZŠ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proplacením faktury č. 521262 společnosti OPERA SILVATICA s.r.o. Vlašim na částku 123.692,25 za služby při kácení a přibližování lesa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proplacením faktury č. 1241520299 společnosti M-SILNICE a.s. Pardubice na částku 554.637,-Kč  za práce na akci „ Oprava místní komunikace a rekonstrukce kanalizace v Zaječicích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proplacením faktury č. 2150011 firmy Zemní práce Jiří Blažek Zaječice na částku 5.596,-Kč za zemní práce a odvoz materiálu,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s odesláním žádosti na DI PČR Chrudim  o schválení umístění retardéru a dopravního značení v m.č. Studená Voda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e zadáním aktualizace povodňového plánu společnosti ENVIPARTNER s.r.o. za 11.000,-Kč + DPH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proplacením faktury č. 15291 firmy Pavel Plotz Slatiňany  na částku 59.711 za provedené práce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proplacením faktury č. 201528 firmy Luboš Kvasnička Voda – topení Zaječice na částku 58.092,-Kč za výměnu topného potrubí a radiátorů na budově ZŠ včetně materiálu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>
          <w:b/>
          <w:sz w:val="28"/>
        </w:rPr>
        <w:t xml:space="preserve">Rada obce Zaječice vzala na vědomí: </w:t>
      </w:r>
    </w:p>
    <w:p>
      <w:pPr>
        <w:pStyle w:val="Normal"/>
        <w:ind w:left="192" w:hanging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přehled o prodeji vytěženého dřeva z obecního lesa.  Rada obce tuto informaci vzala   na vědomí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 </w:t>
      </w:r>
      <w:r>
        <w:rPr/>
        <w:t xml:space="preserve">fakturu č. 12/2015, kterou vystavila Obec Zaječice  společnosti OPERA  SILVATICA s.r.o. Vlašim za prodej dřeva na částku 112.144,-Kč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 </w:t>
      </w:r>
      <w:r>
        <w:rPr/>
        <w:t xml:space="preserve">vyrozumění společnosti PRODIN a.s. Pardubice o neschválení dotace pro Obec Zaječice na výstavbu víceúčelového hřiště,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  </w:t>
      </w:r>
      <w:r>
        <w:rPr/>
        <w:t xml:space="preserve">Zápis č. 8/2015 ze schůze OB Zaječice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průběh a výsledek jednání s paní Pavlíčkovou týkající se vybudování kanalizace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rPr/>
      </w:pPr>
      <w:r>
        <w:rPr/>
        <w:t>Robert Pavlačič</w:t>
        <w:tab/>
        <w:tab/>
        <w:tab/>
        <w:tab/>
        <w:tab/>
        <w:t xml:space="preserve">Ing. František Mihulka  </w:t>
      </w:r>
    </w:p>
    <w:p>
      <w:pPr>
        <w:pStyle w:val="Normal"/>
        <w:rPr/>
      </w:pPr>
      <w:r>
        <w:rPr/>
        <w:t xml:space="preserve">starosta </w:t>
        <w:tab/>
        <w:tab/>
        <w:tab/>
        <w:tab/>
        <w:tab/>
        <w:tab/>
        <w:t xml:space="preserve">místostaros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8:00Z</dcterms:created>
  <dc:creator>straka</dc:creator>
  <dc:description/>
  <cp:keywords/>
  <dc:language>en-US</dc:language>
  <cp:lastModifiedBy>Robert Pavlačič</cp:lastModifiedBy>
  <cp:lastPrinted>2015-08-18T14:29:00Z</cp:lastPrinted>
  <dcterms:modified xsi:type="dcterms:W3CDTF">2015-08-24T13:28:00Z</dcterms:modified>
  <cp:revision>2</cp:revision>
  <dc:subject/>
  <dc:title/>
</cp:coreProperties>
</file>