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/>
        <w:t xml:space="preserve">ze </w:t>
      </w:r>
      <w:r>
        <w:rPr>
          <w:b/>
        </w:rPr>
        <w:t xml:space="preserve">zasedání rady obce Zaječice konané dne 14. žáří 2015 v 16.00 hodin v kanceláři obce Zaječi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obce Zaječice projednala a souhlasí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uzavřením Smlouvy o nájmu bytu mezi Obcí Zaječice a Evou Červákovou Zaječice na období 1.9.2015 - 31.8.2016 a pověřuje k podpisu starostu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uzavřením Smlouvy o nájmu bytu mezi obcí Obec Zaječice a Petrem Sodomkou na období 1.9.2015 - 31.8.2016 a pověřuje k podpisu starostu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uzavřením Smlouvy o dílo mezi Obcí Zaječice a společností  ENVIPARTNER s.r.o. Brno s předmětem díla zpracovávat pro Obec Zaječice aktualizace a vést digitální povodňový plán a pověřuje k podpisu starostu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úhradou částky 5290,- Kč  za opravu předního kardanu na vozidle  JSDH Zaječice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odesláním žádosti Ing. Lenky Daškové o odkoupení pozemku v jejím vlastnictví do vlastnictví obce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13/2015 vystavenou Obcí Zaječice společnosti EKO-KOM a.s. Praha 4 na částku 18.524,50 Kč za třídění odpadu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uzavřením Smlouvy o poskytnutí služeb mezi Obcí Zaječice a Diakonií Broumov soc. družstvo na dodávku a obsluhu kontejneru na šatstvo a pověřuje k podpisu starostu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14/2015 firmy ELEKTROINSTAL Pavel Suchý Zaječice  na částku 168.572,-Kč za montáž el. Instalace a osvětlení „škola Zaječice“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7215200299 firmy ČEVAK a.s. České Budějovice na částku 5.604,-Kč za rozbory vod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uvolněním finančních prostředků ve výši 300.000,-Kč na krytí provozních nákladů  pro Základní školu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201530 firmy Kvasnička Luboš Voda Topení Zaječice na částku 9.918,-Kč za výměnu zásobníku TUV 125L v budově zdravotního střediska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201529 firmy Kvasnička Luboš Voda Topení Zaječice na částku 5.841,-Kč za vodoinstalatérské práce a opravy v budově ZŠ Zaječice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2015345 firmy Vladimír Kalík – J. Nekovařík  Pardubice na částku 8.151,-Kč za kontrolu požárních rozvodů, kontrolu požárního vodovodu, kontrolu hasicích přístrojů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uzavřením Smlouvu mezi Obcí Zaječice a Českou pojišťovnou a.s. na pojištění zastupitelů a pověřuje k podpisu smlouvy starostu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odesláním kladného stanoviska pro pečovatelskou službu k návrhu na poskytnutí pečovatelské služby – dovoz obědů pro Čestmíra Choura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 uzavřením dodatku č. 4 k smlouvě o dílo na akci Výstavba chodníku Zaječice ze dne 26. 6. 2013 s předmětem smlouvy zhotovení zpevněné plochy pro cvičení hasičů, chodníku u kulturního domu a dlažby ve skladu ZŠ a pověřuje k podpisu starostu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2015-200091 od společnosti Dlažba Vysoké Mýto s.r.o. na částku 804.194,-Kč za práce provedené dle smlouv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2015-200092 od společnosti Dlažba Vysoké Mýto s.r.o. na částku 17.678,-Kč za práce provedené dle smlouv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2015-200093 od společnosti Dlažba Vysoké Mýto s.r.o.  na částku 14.415,-Kč za práce provedené dle smlouv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2015-200094 od společnosti Dlažba Vysoké Mýto  s.r.o. na částku 180.529,-Kč za práce provedené dle smlouv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 uzavřením dodatku č. 2 k smlouvě o dílo 24-SOD-2015-029 mezi Obcí Zaječice a společností M-Silnice a.s. Pardubice a pověřuje k podpisu starostu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 proplacením faktury č. 1241520358 od společnosti M-SILNICE a.s. Pardubice na částku 554.654,-Kč za práce provedené dle smlouv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 uzavřením Smlouvy o dílo č. 4-15  mezi Obcí Zaječice a zhotovitelem Ing. Karel Pelikán Brno  a pověřuje k podpisu starost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>
          <w:b/>
          <w:sz w:val="28"/>
        </w:rPr>
        <w:t xml:space="preserve">Rada obce Zaječice vzala na vědomí: </w:t>
      </w:r>
    </w:p>
    <w:p>
      <w:pPr>
        <w:pStyle w:val="Normal"/>
        <w:ind w:left="192" w:hanging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dělení Zemědělského družstva MILZA Zaječice k nájemní smlouvě 196/2011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ozhodnutí Městského úřadu Chrast ve věci rozhodnutí o umístění stavby na stavbu pod názvem „ Sportovní areál obce Zaječice – částečné opláštění zastřešení hlediště“ a vydání stavebního povolení.  Č.j. 528/obzaj.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otokol o tematické kontrole dodržování povinností stanovených předpisy o požární ochraně Č,.j. 530/obzaj.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dělení Komerční banky a.s. o stavu na bankovním účtu obce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ápis č. 9/2015 ze schůze Osvětové besedy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dělení DI Chrudim k místní úpravě provozu na pozemních komunikacích ve Studené Vodě  Č.j. 550/obzaj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informaci od projektanta k investičním akcím na příští rok – chodníky, místní komunikace a stavby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rPr/>
      </w:pPr>
      <w:r>
        <w:rPr/>
        <w:t>Robert Pavlačič</w:t>
        <w:tab/>
        <w:tab/>
        <w:tab/>
        <w:tab/>
        <w:tab/>
        <w:t xml:space="preserve">Jaroslav Kulhánek 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 xml:space="preserve">             člen rady ob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7:00Z</dcterms:created>
  <dc:creator>straka</dc:creator>
  <dc:description/>
  <cp:keywords/>
  <dc:language>en-US</dc:language>
  <cp:lastModifiedBy>Robert Pavlačič</cp:lastModifiedBy>
  <cp:lastPrinted>2015-08-18T14:29:00Z</cp:lastPrinted>
  <dcterms:modified xsi:type="dcterms:W3CDTF">2015-09-22T06:57:00Z</dcterms:modified>
  <cp:revision>4</cp:revision>
  <dc:subject/>
  <dc:title/>
</cp:coreProperties>
</file>