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2.10.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paní Marie Hrnčálové,  bytem Zaječice 34 o povolení kácení dřevin rostoucích na pozemku parc. č. 376 v katastrálním území Zaječice s podmínkou náhradní výsadby dřevin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 žádosti Obce Zaječice o prodloužení povolení k vypouštění odpadních vod, kterou vypracoval starosta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Technické služby Hlinsko s.r.o. ve výši 54.175,- Kč za likvidaci odpadu a odvoz kontejnerů s materiálem z vyhořeného objektu na fotbalovém hřiš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Petr Vnuk, Hluboký Důl ve výši 18.492,- Kč za očistu pomníku padlým a obnovu písma (zlatem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Smlouvy o dílo mezi Obcí Zaječice a firmou Ing. Josef Dvořák, Perálec na projektovou dokumentaci , dokladovou část a rozpočet na akci „Sportovní areál obce Zaječice-zázemí sportoviště.“v celkové výši 96.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Zemní práce Jiří Blažek, Zaječice ve výši  4.235,- Kč za práce na likvidaci následků požáru v areálu fotbalového hřišt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Agrometall s.r.o. Heřmanův Městec ve výši 1.287.682,- Kč za dodání kompostérů, velkokapacitního kontejneru a štěpkovač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dsouhlasila návrh ceny za odtěžení a odvoz zeminy při výstavbě nového rybníku. Odtěženo a odvezeno by mělo být cca 3900 m3 zeminy za cenu 415.000,- Kč bez DP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dsouhlasila podobu výkresové dokumentace na dostavbu zázemí sportovního areálu, poničeného požár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slovila souhlas se zněním Žádosti o vyčíslení způsobené škody a potvrzení poučení poškozeného, adresované Policii České republi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nájemní smlouvy mezi Obcí Zaječice a firmou Česká telekomunikační infrastruktura a.s., Praha na pronájem umístění anténních systémů na budově objektu Na Křepel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dměnou ve výši 5.000,- Kč pro p. Evu Honzíčkovou a ve stejné výši i pro p. Růženu Alinčovou za přípravu publikací o historii sídel v Zaječicí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Dodatek č.1 ke Smlouvě o dílo č. 56/2015 mezi Obcí Zaječice a firmou TR Antoš, s.r.o., Turnov na doobjednání herního prvku na dětské hřišt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cenovým návrhem Správy železniční dopravní cesty na odprodej objektu na železniční stanici Zaječice. O objekt za navrhovanou cenu 355.000,- Kč nemá Obec Zaječice záj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 12.10.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4:00Z</dcterms:created>
  <dc:creator>Ing. František Mihulka</dc:creator>
  <dc:description/>
  <cp:keywords/>
  <dc:language>en-US</dc:language>
  <cp:lastModifiedBy>Robert Pavlačič</cp:lastModifiedBy>
  <cp:lastPrinted>2015-10-13T12:01:00Z</cp:lastPrinted>
  <dcterms:modified xsi:type="dcterms:W3CDTF">2015-10-13T12:04:00Z</dcterms:modified>
  <cp:revision>2</cp:revision>
  <dc:subject/>
  <dc:title/>
</cp:coreProperties>
</file>