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NESENÍ</w:t>
      </w:r>
    </w:p>
    <w:p>
      <w:pPr>
        <w:pStyle w:val="Normal"/>
        <w:jc w:val="center"/>
        <w:rPr/>
      </w:pPr>
      <w:r>
        <w:rPr/>
        <w:t xml:space="preserve">ze </w:t>
      </w:r>
      <w:r>
        <w:rPr>
          <w:b/>
        </w:rPr>
        <w:t xml:space="preserve">zasedání rady obce Zaječice konané dne 9. listopadu 2015 v 16.00 hodin v kanceláři obce Zaječic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ada obce Zaječice projednala a souhlasí 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s Programem obnovy venkova 2016-2018 s výhledem do roku 2020 a postupuje jej ke schválení zastupitelstvu obce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odpisový plán Základní školy Zaječice na  rok 2016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Výroční zprávu Základní školy Zaječice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aby dílo Zajištění projektu základní technické vybavenosti pro výstavbu RD v lokalitě Z3 v Zaječicích bylo  zadáno zhotoviteli Ing Bakeš Jiří – sdružení autorizovaných inženýrů a Geodetales Chrudim s.r.o. za částku 297.500,-Kč+DPH spolu s realitní činností za částku 580,-Kč/hod + DPH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rozpočtový výhled pro období 2017-2019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s odesláním žádosti na ZZS Pardubického kraje o bezplatný převod sanitky vyřazené z evidence ZZS Pardubického kraje pro ČHJ, SDH Zaječice 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s obnovením stavebního povolení na stavbu kanalizace včetně částečného přepracování projektu od společnosti MULTIAQUA spol. s r.o. Hradec Králové s předchozím dodáním smlouvy o dílo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s podpisem příkazní smlouvy mezi Obcí Zaječice a společností Prodin a.s. Pardubice  na zpracování žádosti o dotaci z dotačního programu MŠMT Státní podpora sportu pro rok 2016 a  pověřuje k podpisu starostu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s návrhem odměn pro zaměstnance OÚ za II. pololetí roku 2015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s podpisem smlouvy o uzavření budoucí smlouvy o zřízení věcného břemene – služebnosti a smlouvu o právu provést stavbu mezi Obcí Zaječice a ČEZ Distribuce a.s.  a pověřuje k podpisu starostu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s odesláním objednávky minimálního průtoku zaslanou na ČHMÚ Hradec Králové z důvodu žádosti o povolení  vypouštění odpadních vod z veřejné kanalizace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s proplacením faktury  č. 2015/1181 společnosti Koblížek s.r.o. Pardubice na částku 2.420,-Kč za revizi zdvižné plošiny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s proplacením faktury č. 1501013 firmy Bolech František Slatiňany  na částku 350.482,-Kč za výměnu a přemístění stožárů veřejného osvětlení s výměnou svítidel a svorkovnic, 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s proplacením faktury č. 20150108 společnosti ENVICONS s.r.o. Pardubice na částku 309.711,60 Kč za zhotovení a odevzdání zjednodušené studie odtokových poměrů a dokumentace pro územní řízení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aby dílo Výměnu stožáru veřejného osvětlení směr Orel-Chrast bylo provedeno firmou František Bolech Slatiňany za částku 463.657,-Kč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s uzavřením smlouvy mezi Obcí Zaječice a manželi Pelikánovými  - souhlas s vedením inženýrských sítí přes pozemek obce a pověřuje k podpisu starostu, 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termín a program konání veřejného zasedání obecního zastupitelstva dne 9.12.2015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s proplacením faktury č. 15-02-001522 společnosti Serafin Campestrini s.r.o. Borohrádek na částku 22.554,-Kč za nákup palubek pro sportovní areál – sklad pro ČHJ, ZŠ a FC Zaječice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s ukončením nájemní smlouvy na restauraci Na Křepelce ke dni  30.11.2015,  Č.j. 665/obzaj.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s výměnou plynového kotle v obecním bytě v budově zdravotního střediska, kterou  provede firma Luboš Kvasnička Zaječice v ceně do 35.000,-.Kč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se zněním dopisu, který bude odeslán Krajskému úřadu Pardubického kraje, odboru životního prostředí a zemědělství týkající se obnovy muničního skladu v katastru obce. 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ind w:left="192" w:hanging="192"/>
        <w:jc w:val="both"/>
        <w:rPr>
          <w:b/>
          <w:b/>
          <w:sz w:val="28"/>
        </w:rPr>
      </w:pPr>
      <w:r>
        <w:rPr>
          <w:b/>
          <w:sz w:val="28"/>
        </w:rPr>
        <w:t xml:space="preserve">Rada obce Zaječice vzala na vědomí: </w:t>
      </w:r>
    </w:p>
    <w:p>
      <w:pPr>
        <w:pStyle w:val="Normal"/>
        <w:jc w:val="both"/>
        <w:rPr/>
      </w:pPr>
      <w:bookmarkStart w:id="0" w:name="_GoBack"/>
      <w:bookmarkEnd w:id="0"/>
      <w:r>
        <w:rPr/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hrubý odhad na předběžné náklady na opravy místních komunikací vč. kanalizace, opravu fasády OÚ a výměna krytiny na OÚ – plánované akce na rok 2016,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Zápis č. 11/2015  ze schůze Osvětové besedy,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Rozvahu příspěvkové organizace Základní škola Zaječice,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zprávu o odstranění závad kontroly HZS Pardubického kraje,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Rozhodnutí o poskytnutí dotace od Ministerstva pro místní rozvoj ČR na akci Dětské hřiště obce Zaječice ve výši 396,093,-Kč,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náčrt vyměřených pozemků připravených pro nákup do vlastnictví obce a chybné zaměření pozemku u školní jídelny,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sdělení Technických služeb Hlinsko s.r.o.  o změně poplatku  za odvoz odpadu na rok 2016,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Předávací protokol dokumentace „ Obec Zaječice – protipovodňová ochrana “ od společnosti ENVICONS s.r.o. Pardubice,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 </w:t>
      </w:r>
      <w:r>
        <w:rPr/>
        <w:t xml:space="preserve">vystavení faktury č. 14/2015, která byla obcí vystavena společnosti Česká telekomunikační infrastruktura a.s. Praha na částku 25.000,-Kč na základě nájemní smlouvy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2" w:hanging="192"/>
        <w:jc w:val="both"/>
        <w:rPr/>
      </w:pPr>
      <w:r>
        <w:rPr/>
      </w:r>
    </w:p>
    <w:p>
      <w:pPr>
        <w:pStyle w:val="Normal"/>
        <w:ind w:left="192" w:hanging="192"/>
        <w:jc w:val="both"/>
        <w:rPr/>
      </w:pPr>
      <w:r>
        <w:rPr/>
      </w:r>
    </w:p>
    <w:p>
      <w:pPr>
        <w:pStyle w:val="Normal"/>
        <w:rPr/>
      </w:pPr>
      <w:r>
        <w:rPr/>
        <w:t>Robert Pavlačič</w:t>
        <w:tab/>
        <w:tab/>
        <w:tab/>
        <w:tab/>
        <w:tab/>
        <w:t xml:space="preserve">Jaroslav Kulhánek </w:t>
      </w:r>
    </w:p>
    <w:p>
      <w:pPr>
        <w:pStyle w:val="Normal"/>
        <w:rPr/>
      </w:pPr>
      <w:r>
        <w:rPr/>
        <w:t xml:space="preserve">starosta </w:t>
        <w:tab/>
        <w:tab/>
        <w:tab/>
        <w:tab/>
        <w:tab/>
        <w:t xml:space="preserve">             člen rady obc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4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6:01:00Z</dcterms:created>
  <dc:creator>straka</dc:creator>
  <dc:description/>
  <cp:keywords/>
  <dc:language>en-US</dc:language>
  <cp:lastModifiedBy>Robert Pavlačič</cp:lastModifiedBy>
  <cp:lastPrinted>2015-08-18T14:29:00Z</cp:lastPrinted>
  <dcterms:modified xsi:type="dcterms:W3CDTF">2015-12-08T08:02:00Z</dcterms:modified>
  <cp:revision>5</cp:revision>
  <dc:subject/>
  <dc:title/>
</cp:coreProperties>
</file>