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8.12.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, bere na vědomí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L – B stavební s.r.o. Chrudim ve výši 3509,-Kč za opravu střechy na jídelně základní školy v Zaječicí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Starosta předložil radě obce návrh smlouvy mezi Obcí Zaječice a Davidem Koutem  - souhlas s vedením inženýrských sítí přes pozemek obce.  Rada obce s podpisem smlouvy souhlasí a pověřuje k podpisu starost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chválila znění dodatku č.2 ke smlouvě o dílo č. ú02/2012 Technické služby Chrudim – odchyt opuštěného či nalezeného zvířete. (viz. příloh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stížnost p. Reicherta. (viz. příloh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Vojtech Bakeš Zaječice, ve výši 5000,- Kč za poskytování služeb PO a BOZP dle smlouvy za rok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schválila nabídku k provedení těžebních a přibližovacích prací v porostech obce Zaječice fy. Rušín Štefan Pardubice a Michal zdražil Bítovany za cenu 370,- kč/1m3 včetně těžby, manipulace, vyvážení na místo určené a třídění do jednotlivých sortimentů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ada schválila proplacení fakturu č. 7216200073 firmy ČEVAK a.s. České Budějovice na částku 5.604,-Kč za rozbory vody.(viz. příloha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ada projednala a souhlasí s předloženými smlouvami o nájmu pozemku a smlouvě budoucí o zřízení věcného břemene. Tyto smlouvy byly vypracovány z důvodu přípravy stavební akce „Obec Zaječice“ – protipovodňová ochr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ada odsouhlasila znění žádosti na Městský úřad Chrudim, odbor životního prostředí o navýšení etátu v převzatých osnovách z důvodu provedení zdravotního výřezu a výchovy v porostech obce Zaječice.(viz příloh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ada vzala na vědomí servisní, (záruční) opravu a aktualizaci SW a FW rozhlasu fy. Bártek –rozhlas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Rada projednala a odsouhlasila cenovou nabídku inženýrsko-geologiského, hydrogeologického a radonového průzkumu Zaječice – Přístavba MŠ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fy. Hydrogeolodie Pardubice s.r.o. za cenu 33 154,-Kč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ada odsouhlasila příkaz k provedení inventarizace majetku obce za rok 2015 včetně komise ve složení – viz. př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18.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6:00Z</dcterms:created>
  <dc:creator>Ing. František Mihulka</dc:creator>
  <dc:description/>
  <cp:keywords/>
  <dc:language>en-US</dc:language>
  <cp:lastModifiedBy>Robert Pavlačič</cp:lastModifiedBy>
  <cp:lastPrinted>2015-12-18T08:18:00Z</cp:lastPrinted>
  <dcterms:modified xsi:type="dcterms:W3CDTF">2015-12-30T09:36:00Z</dcterms:modified>
  <cp:revision>2</cp:revision>
  <dc:subject/>
  <dc:title/>
</cp:coreProperties>
</file>