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/>
      </w:pPr>
      <w:r>
        <w:rPr/>
        <w:t xml:space="preserve">ze </w:t>
      </w:r>
      <w:r>
        <w:rPr>
          <w:b/>
        </w:rPr>
        <w:t xml:space="preserve">zasedání rady obce Zaječice konané dne 18. ledna 2016 v 16.00 hodin v kanceláři obce Zaječ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da obce Zaječice projednala a schvaluje : </w:t>
      </w:r>
    </w:p>
    <w:p>
      <w:pPr>
        <w:pStyle w:val="Normal"/>
        <w:suppressAutoHyphens w:val="true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dání žádosti o dotaci na výstavbu multifunkčního hřiště z programu Státní podpory sportu MŠMT pro rok 2016 ve sportovním areál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é opatření spolufinancování výstavby multifunkčního hřiště z programu Státní podpory sportu MŠMT pro rok 2016, min. výši 1/3 rozpočtu předmětné akce, což odpovídá cca 1 100 000,-Kč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Hanou Novotnou, na rok 2016 s hodinovou mzdou 70,-/hod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Emilií Mikanovou, na rok 2016 s hodinovou mzdou 70,-/hod. a pověřuje k podpisu starostu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Petrou Oplištilovou,  na rok 2016 s hodinovou mzdou 70,-/hod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Josefem Alinče, na rok 2016 s hodinovou mzdou 70,-/hod.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Libuší Chládkovou, na rok 2016 s hodinovou mzdou 70,-/hod.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Helenou Šťouračovou na rok 2016 s hodinovou mzdou 70,-/hod. a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Lenkou Kellerovou, na rok 2016 s hodinovou mzdou 70,-/hod.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acovní činnosti mezi Obcí Zaječice a Otto Ceralem, na období od 4.1.2016 do 31.12.2016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acovní činnosti mezi Obcí Zaječice a Vladimírem Šťouračem,  na období od 4.1.2016 do 31.12.2016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acovní činnosti mezi Obcí Zaječice a Jarmilou Novákovou,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na období od  4.1.2016 do 31.12.2016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acovní činnosti mezi Obcí Zaječice a Emilií Jelínkovou, na období od  4.1.2016 do 31.12.2016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zavření dohody o provedení práce mezi Obcí Zaječice a Simonou Kvasničkovou,  na rok 2016 s hodinovou mzdou 70,-/hod. a pověřuje k podpisu starost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dohody o provedení práce mezi Obcí Zaječice a Ladislavou Lupoměskou,  na rok 2016 s hodinovou mzdou 70,-/hod. a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inzerci pronájmu objektu Na Křepelce u společnosti MM-reality Chrudim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text a odeslání odpovědi, která bude odeslána P. R. , jako odpověď na jeho stížnost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zavření Smlouvy mezi Městem Chrudim a Obcí Zaječice o zasílání SMS s výstražnými zprávami pro rok 2016 a pověřuje k podpisu starost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úhradu ročního členského příspěvku Mikroregionu Chrudimsko ve výši 8.000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ystavení faktury č. 1/2016, která byla vystavena Obcí Zaječice pro Petra Tomáška Tuněchody za prodej dřeva na částku 8.740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ystavení faktury č. 2/2016, která byla vystavena Obcí Zaječice pro společnost ASEKOL a.s. Praha 4 za prodej dřeva na částku 1.420,-Kč 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ystavení faktury č. 3/2016, která byla vystavena Obcí Zaječice pro Elektrowin a.s. PRAHA 4 za prodej dřeva na částku 4.588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vystavení faktury č. 4/2016, která byla vystavena Obcí Zaječice pro Jiří Němec Chrudim za prodej dřeva na částku 4.850,-Kč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placení faktury č. 3/2016 společnosti Hydrogeologie Pardubice s.r.o. Pardubice na částku 32.973,-Kč za hydrogeologický  a radonový průzkum pro stavbu MŠ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ouhlasné stanovisko, které bylo odesláno  Krajskému úřadu Pardubického kraje, odbor dopravy a silničního hospodářství Pardubice ve věci  provádění technických prohlídek zemědělských a lesnických traktorů a přípojných vozidel v areálu Zemědělského družstva Milza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povolení kácení 1 ks lípy na pozemku č. 17 v k.ú. Zaječice na základě žádosti Tomáše Němce  Č.j. 1/2016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udělení plné moci zaměstnanci ČP a.s. Praha Svatopluku Kartákovi ve věci nahlížení do spisu a pořizování kopií ve spise - požár budovy občerstvení na hřišti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 xml:space="preserve">proplacení faktury č. 2077 103995 společnosti Auto MERCIA a.s. Chrudim na částku 5.622,14 Kč za opravu a údržbu obecního vozidl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placení faktury č. 1/2016 firmy Štefan Rušin Pardubice  na částku 56.580,-Kč za těžbu a přiblížení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oplacení faktury č. 004/2016 firmy Ing. Jiří Bakeš   Medlešice na částku 78.650,-Kč za zpracování projektu akce Základní technická vybavenost pro výstavbu 27 RD v lokalitě Z3 v Zaječicí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skytnutí zálohy finančních prostředků na krytí provozních nákladů základní školy ve výši. 300.000,-Kč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192" w:hanging="192"/>
        <w:jc w:val="both"/>
        <w:rPr>
          <w:b/>
          <w:b/>
          <w:sz w:val="28"/>
        </w:rPr>
      </w:pPr>
      <w:r>
        <w:rPr>
          <w:b/>
          <w:sz w:val="28"/>
        </w:rPr>
        <w:t xml:space="preserve">Rada obce Zaječice vzala na vědomí: </w:t>
      </w:r>
    </w:p>
    <w:p>
      <w:pPr>
        <w:pStyle w:val="Normal"/>
        <w:ind w:left="192" w:hanging="19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žádost o  pronájem obecního bytu Č.j. 041/obzaj, tato žádost bude zařazena do pořadníku žadatelů o pronájem obecního bytu v obci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dělení ředitelky ZŠ Zaječice o stavu vstupních prostor školní jídeln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Výzvu Krajského úřadu Pardubického kraje odbor životního prostředí a zemědělství k odstranění nedostatků v dokumentaci odeslanou společnosti JARO s.r.o. Praha 9 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ápis č. 12/2015 ze schůze Osvětové besed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ápis č. 1/2016 ze schůze Osvětové besed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oděkování  Farní Charity Chrudim za tříkrálovou sbírku, která vynesla v obci 10.974,-Kč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rPr/>
      </w:pPr>
      <w:r>
        <w:rPr/>
        <w:t>Robert Pavlačič</w:t>
        <w:tab/>
        <w:tab/>
        <w:tab/>
        <w:tab/>
        <w:tab/>
        <w:t xml:space="preserve">ing. František Mihulka </w:t>
      </w:r>
    </w:p>
    <w:p>
      <w:pPr>
        <w:pStyle w:val="Normal"/>
        <w:rPr/>
      </w:pPr>
      <w:r>
        <w:rPr/>
        <w:t xml:space="preserve">starosta </w:t>
        <w:tab/>
        <w:tab/>
        <w:tab/>
        <w:tab/>
        <w:tab/>
        <w:t xml:space="preserve">              místostaro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11:00Z</dcterms:created>
  <dc:creator>straka</dc:creator>
  <dc:description/>
  <dc:language>en-US</dc:language>
  <cp:lastModifiedBy>Robert Pavlačič</cp:lastModifiedBy>
  <cp:lastPrinted>2015-08-18T14:29:00Z</cp:lastPrinted>
  <dcterms:modified xsi:type="dcterms:W3CDTF">2016-01-20T15:11:00Z</dcterms:modified>
  <cp:revision>2</cp:revision>
  <dc:subject/>
  <dc:title/>
</cp:coreProperties>
</file>