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.2.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licenční smlouvy mezi Obcí Zaječice a  Ochranným svazem autorským pro práva k dílům hudebním, z.s., Praha (viz. příloha) a pověřila starostu k jejímu pod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proplacení faktury firmě technické služby Hlinsko s.r.o. ve výši 57.326,- Kč za likvidaci odpadu za měsíc leden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znění Dohody o provedení práce mezi Obcí zaječice a p. ing. Martinem Škorpilem, Zaječice 50 (viz. příloh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proplacení faktury firmě Štefan Rašín, Pardubice ve výši 56.129,- Kč za těžbu a přiblížení dřeva z obecního l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proplacení faktury firmě Tomáš Kulich, Chrast ve výši 5. 324,- Kč za reinstalaci systému windows, výměnu harddisku a přidání operačního programu v PC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odsouhlasila zaplacení částky 3. 596,- Kč Městu Slatiňany na úhradu neinvestičních výdajů za žáky, kteří plní povinnou školní docházku v ZŠ Slatiňany a mají trvalé bydliště v Zaječicí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proplacení faktury firmě Ing. Jiří Bakeš, Medlešice ve výši 44. 407,- Kč za zpracování projektové dokumentace pro vodoprávní řízení akce „Rekonstrukce koupaliště Zaječ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proplacení faktury firmě Asseco solution, a.s., Praha ve výši 21. 042,- Kč za pravidelnou údržbu programu pro mzdové účetnictví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proplacení faktury firmě Prodin, a.s., Pardubice ve výši 21. 780,- Kč za zpracování žádosti o příspěvek z rozpočtu SFDI na akci „Zvýšení bezpečnosti – chodníky v obci Zaječ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účetní závěrku Základní školy Zaječice za rok 2015. Za tento rok vykázala tato příspěvková organizace zlepšený hospodářský výsledek ve výši 1.938,5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řevod zlepšeného hospodářského výsledku Základní školy zaječice za rok 2015 ve výši 1.938,50,- Kč do rezervního fondu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bce projednala a schvaluje Inventarizační zprávu z 31.1.2016 za rok 2015 včetně rekapitulace majetku, protokoly o zařazení majetku a protokoly o vyřazení majetku k 31.12.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Oznámení o vzdání se mandátu člena zastupitelstva obce ke dni 31.1. 2016, podané p. Ing. Lenkou Cemperov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Čestné prohlášení kandidáta, kterým p. Hana Ducháčková z osobních důvodů odstoupila ze zvoleného mandátu a přenechala jej dalšímu kandidátu v pořad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Osvědčení o nastoupení mandátu zastupitele Obce Zaječice od 1.2. 2016, pro p. Jarmilu Nová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aječicích dne  1.2.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8:00Z</dcterms:created>
  <dc:creator>Ing. František Mihulka</dc:creator>
  <dc:description/>
  <dc:language>en-US</dc:language>
  <cp:lastModifiedBy>Robert Pavlačič</cp:lastModifiedBy>
  <cp:lastPrinted>2016-02-02T14:18:00Z</cp:lastPrinted>
  <dcterms:modified xsi:type="dcterms:W3CDTF">2016-02-02T13:34:00Z</dcterms:modified>
  <cp:revision>4</cp:revision>
  <dc:subject/>
  <dc:title/>
</cp:coreProperties>
</file>