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23/2016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/>
        <w:t>ze zasedání Rady obce Zaječice, konaného dne 11.4. 2016 v 18.00 hod. v kanceláři Obecního úřadu  Zaje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 : Robert Pavlačič </w:t>
      </w:r>
    </w:p>
    <w:p>
      <w:pPr>
        <w:pStyle w:val="Normal"/>
        <w:rPr/>
      </w:pPr>
      <w:r>
        <w:rPr/>
        <w:t xml:space="preserve">                 </w:t>
      </w:r>
      <w:r>
        <w:rPr/>
        <w:t>Ing. František Mihulka</w:t>
      </w:r>
    </w:p>
    <w:p>
      <w:pPr>
        <w:pStyle w:val="Normal"/>
        <w:rPr/>
      </w:pPr>
      <w:r>
        <w:rPr/>
        <w:t xml:space="preserve">                 </w:t>
      </w:r>
      <w:r>
        <w:rPr/>
        <w:t>Jaroslav Kulhánek</w:t>
      </w:r>
    </w:p>
    <w:p>
      <w:pPr>
        <w:pStyle w:val="Normal"/>
        <w:rPr/>
      </w:pPr>
      <w:r>
        <w:rPr/>
        <w:t xml:space="preserve">                 </w:t>
      </w:r>
      <w:r>
        <w:rPr/>
        <w:t>Vlastimil Křičenský</w:t>
      </w:r>
    </w:p>
    <w:p>
      <w:pPr>
        <w:pStyle w:val="Normal"/>
        <w:rPr/>
      </w:pPr>
      <w:r>
        <w:rPr/>
        <w:t xml:space="preserve">                 </w:t>
      </w:r>
      <w:r>
        <w:rPr/>
        <w:t>Miroslav Rohlí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Cs/>
        </w:rPr>
        <w:t xml:space="preserve">               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ram jednání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vystavením faktury  firmě Ing. Pavel Šutka, Ždírec nad Doubravou, ve výši 48.500,- Kč za prodej dřeva z obecního lesa dle dodacího lis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vzala na vědomí výpočet elektromagnetického pole, prokazující dodržení limitů dle Nařízení vlády č. 29/2015 Sb. o ochraně zdraví před neionizujícím zářením, který si vyžádala Obec zaječice u provozovatele základové stanice na objektu Na Křepelce firmy Česká telekomunikační infrastruktura a.s. Výsledkem výpočtu je konstatování, že při provozu základové stanice jsou sledované parametry elektromagnetického pole v limitech, stanovených uvedenými před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vzala na vědomí technickou zprávu ke stavebně  konstrukčnímu řešení uchycení technologických zařízení základové stanice na objektu Na Křepelce, kterou si Obec zaječice vyžádala u provozovatele stanice, firmy Česká telekomunikační infrastruktura a.s. Dle této zprávy je uchycení všech technologických zařízení do konstrukce krovu a střechy v souladu s platnými před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Hana Kaplanová, lipnice, ve výši 2.100,- Kč za přeškolení členů hasičské jednotky obce v obsluze motorových pi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vzala na vědomí informaci ředitelky Základní školy Zaječice k zápisu žáků do prvního ročníku školního roku 2016/201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vzala na vědomí informaci o provedení záruční opravy obecního rozhlasu v části Obůrka firmou Bartek rozhlasy s.r.o., Praha v rozsahu, uvedeném na servisním lis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chválila znění Smlouvy o sdružování prostředků na nákup výměnného fondu pro knihovny v regionu Chrudim mezi Obcí Zaječice a Městskou knihovnou Chrudim a pověřila starostu k jejímu podpi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vzala na vědomí informaci České pojišťovny a.s. o výplatě pojistného Obci Zaječice ve výši 24.106,- Kč za škody, způsobené při autohavárii p. Josefa Rop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vzala na vědomí cenovou nabídku firmy Podlahy Plotz, Slatiňany, ve výši 17.416,- Kč na práce a materiál na podlahu ve volební místnosti obecního úřa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Frischbeton, Praha, ve výši 4.264,- Kč za dodávku betonu na zhotovení podlahy ve volební místnosti obecního úřa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Ing. Václav Frais, Olšovec ve výši 14. 399,- Kč za dodání 400 ks kuličkových per a 400 ks reflexních pásek se znakem ob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odsouhlasila znění Smlouvy o dílo mezi Obcí zaječice a firmou L-B stavební s.r.o. Chrudim na provedení stavebních prací na akci „Sportovní areál obce Zaječice“ a pověřila starostu k podpisu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vzala na vědomí Rozhodnutí Městského úřadu Chrudim o vydání stavebního povolení ke stavbě vodního díla „čistírna odpadních vod“ve sportovním areálu ob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chválila podání žádosti obce o příspěvek na vytvoření pracovní příležitosti v rámci veřejně prospěšných prací k umístění uchazečů o zaměstnání k Úřadu práce ČR, pracoviště Chrudim 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vzala na vědomí Zápis ze schůze Osvětové besedy ze dne 5. dubna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byla seznámena s výsledky výběrového řízení na akci „Zvýšení bezpečnosti-chodníky v obci Zaječice“ , konaného dne 11.4.2016. Akce bude skutečně realizována jen v případě poskytnutí dotace z Fondu dopravní infrastruktury ČR. V tom případě pak bude následně podepsána smlouva o provedení díla s vybraným doda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dne 11.4. 201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   </w:t>
      </w:r>
      <w:r>
        <w:rPr/>
        <w:t>Ing. František Mihulka                                                                           Róbert Pavlačič</w:t>
      </w:r>
    </w:p>
    <w:p>
      <w:pPr>
        <w:pStyle w:val="Normal"/>
        <w:rPr/>
      </w:pPr>
      <w:r>
        <w:rPr/>
        <w:t xml:space="preserve">    </w:t>
      </w:r>
      <w:r>
        <w:rPr/>
        <w:t>místostarosta obce                                                                                 starosta obce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1.4.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stavením faktury  firmě Ing. Pavel Šutka, Ždírec nad Doubravou, ve výši 48.500,- Kč za prodej dřeva z obecního lesa dle dodacího lis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Hana Kaplanová, lipnice, ve výši 2.100,- Kč za přeškolení členů hasičské jednotky obce v obsluze motorových pi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Smlouvy o sdružování prostředků na nákup výměnného fondu pro knihovny v regionu Chrudim mezi Obcí Zaječice a Městskou knihovnou Chrudim a pověřila starostu k jejímu pod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Frischbeton, Praha, ve výši 4.264,- Kč za dodávku betonu na zhotovení podlahy ve volební místnosti obecního úř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g. Václav Frais, Olšovec ve výši 14. 399,- Kč za dodání 400 ks kuličkových per a 400 ks reflexních pásek se znakem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znění Smlouvy o dílo mezi Obcí zaječice a firmou L-B stavební s.r.o. Chrudim na provedení stavebních prací na akci „Sportovní areál obce Zaječice“ a pověřila starostu k podpisu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odání žádosti obce o příspěvek na vytvoření pracovní příležitosti v rámci veřejně prospěšných prací k umístění uchazečů o zaměstnání k Úřadu práce ČR, pracoviště Chrudim – viz. příloh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aječicích dne 11.4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3:00Z</dcterms:created>
  <dc:creator>Ing. František Mihulka</dc:creator>
  <dc:description/>
  <dc:language>en-US</dc:language>
  <cp:lastModifiedBy>Robert Pavlačič</cp:lastModifiedBy>
  <cp:lastPrinted>2015-12-08T09:25:00Z</cp:lastPrinted>
  <dcterms:modified xsi:type="dcterms:W3CDTF">2016-04-13T05:33:00Z</dcterms:modified>
  <cp:revision>2</cp:revision>
  <dc:subject/>
  <dc:title/>
</cp:coreProperties>
</file>