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6.5.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třední průmyslová škola Chrudim ve výši 15 200,- Kč za provedené zámečnické práce (zhotovení 3ks vrat do sportovního areálu obc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dloužením Smlouvy o nájmu  bytu s p. Antonínem Kolářem, Zaječice č.p. 217 do 31.5.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tím, aby sídlem TJ Sokol Zaječice byl objekt ve vlastnictví obce s č.p. 4 , 538 35 Zaječice (budova obecního úřad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Čevak a.s., České Budějovice ve výši 2 231,- Kč za rozbory vody  dle dodacího li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nabídku firmy Okna Ideal, Chrudim, na dodávku a montáž 3 ks dveří do Základní školy Zaječice ve výši 58 341,- Kč, vč.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částky 31 847,- Kč Obci Bítovany, jakožto podíl Obce Zaječice za provozování veřejného pohřebiště. Úhrada je v souladu se zněním smlouvy, uzavřené mezi oběma obce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Libor Hůlka, Čáslav, za přípravu podkladů VŘ akce „Sportovní areál Obce Zaječice“ ve výši 3 75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ystavila fakturu firmě FAD cz s.r.o. ve výši 43 320,- Kč za prodej dřeva z 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Darovací smlouvy , uzavřené mezi Obcí Zaječice a p. Josefem Jedličkou, Slavkovice 89, - viz. příloha.- za zajištění prodeje dřeva z obecního lesa a dohled při nakládk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Darovací smlouvy mezi Obcí zaječice a p. Jaroslavem Trlou, Zaječice 337, - viz. příloha – za zajištění rozvozu dřeva z lesa obce a dohled při jeho nakládkách a prode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proplacení faktury firmě Miloš Novotný, Zaječice 276, ve výši 8 712,- Kč za odklízení sněhu na veřejných komunikacích v 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 faktury firmě Roman Žitník, Vidče 466, ve výši 7 200,- Kč za servis obecního rozhl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Smlouvy o poskytnutí finanční podpory na hospodaření v lesích z rozpočtu Pardubického kraje. Finanční podpora činí 25 32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Smlouvy o poskytnutí dotace z programu „Podpora výstavby, rekonstrukcí a oprav sportovních zařízení, pořízení investičního movitého majetku sportovních zařízení a organizací“, uzavřené mezi Pardubickým krajem a Obcí Zaječice. Obci bude poskytnuta investiční dotace na akci „Fotbalové hřiště Zaječice-zavlažovací systém“ ve výši 100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Karel Pelikán, Brno, ve výši 215 000,- Kč za vypracování dokumentace pro společné územní a stavební řízení na akci „Přístavba MŠ ke stávajícímu objektu ZŠ v Zaječicích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Darovací smlouvy mezi Obcí Zaječice a p. Ilonou Kvasničkovou, Zaječice 168, - viz. příloha – za provedení prací nad rámec pracovních povin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Darovací smlouvy mezi Obcí Zaječice a p. Vlastimilem Křičenským, Zaječice 337, - viz. příloha – za provedení prací nad rámec pracovních povin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na podání Návrhu na omezení svéprávnosti a ustanovení opatrovníka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Žádosti o poskytnutí finanční podpory na hospodaření v lesích z rozpočtu Pardubického kraje ve výši 23 400,- Kč, kterou podala Obec Zaječice na Pardubický kra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osoudila žádosti o pronájem objektu Na Křepelce a rozhodla vyhovět žádosti p. Jany Novotné, bytem Škrovád 47. Prostory objektu chce využít k výrobě dortů a cukrářských výrobků a pořádání rodinných oslav a firemních ak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Dohody o vytvoření pracovních příležitostí v rámci veřejně prospěšných akcí a poskytnutí příspěvku, spolufinancovaného ze státního rozpočtu a Evropského sociálního fondu, uzavřené mezi Úřadem práce České republiky, pracoviště Chrudim a Obcí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nabídky firmy Kovo mont Rosice s.r.o. na provedení částečného opláštění zastřešeného hlediště ve sportovním areálu obce ve výši 123 08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Smlouvy o poskytnutí dotace z Programu obnovy venkova, uzavřené mezi Pardubickým krajem a Obcí Zaječice. Dle této smlouvy poskytne Pardubický kraj obci neinvestiční dotaci na opravu veřejného osvětlení ve výši 100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ověřila Ing. Františka Mihulku domluvit termín jednání se starostou Obce Bítovany ve věci plánované přístavby školky v Zaječi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návrhu smlouvy mezi Obcí Zaječice a firmou Chládek a Tintěra, Pardubice a.s., na provedení akce „Zvýšení bezpečnosti-chodníky v obci Zaječice“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-Projekt Pardubice s.r.o. ve výši 31 000,- Kč za zpracování 3. – 5. Etapy akce „Změna č.1 územního plánu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Rozpočtové opatření č.1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Lesoškolky, s.r.o., Řečany nad Labem ve výši 3 467,- Kč za dodání sazenic stromků do 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osef Hrdý-Okna Ideal, Dubová 34, ve výši 1 596,- Kč za výměnu poškozeného skla v tělocvič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cenovou nabídku firmy Ing. Karel Pelikán, Brno, na provedení projekčních prací na zkapacitnění kuchyně v objektu stravovacího provozu ZŠ v Zaječicích ve výši 87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cenovou nabídku na zhotovení septiku u objektu Na Křepelce ve výši 64 142,-Kč, podanou firmou Ekomonitor vodní zdroje s.pol. s r.o. Píšťo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krycího listu nabídky firmy Dlažba Vysoké Mýto, s.r.o., na opravu pomníku padlých ve výši 334 306,- Kč, včetně DPH. Firma byla vybrána na základě nejnižší předložen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položkový rozpočet na provedení podkladních betonů, základu pro požerák a opěrnou zeď u nově  budovaného rybníka firmy Zdeněk Tláskal Chrud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informaci o výši částky, kterou obec získala za poslední rok za prodej dřeva z obecního lesa. Jedná se o částku 594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 16.5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5:00Z</dcterms:created>
  <dc:creator>Ing. František Mihulka</dc:creator>
  <dc:description/>
  <cp:keywords/>
  <dc:language>en-US</dc:language>
  <cp:lastModifiedBy>Robert Pavlačič</cp:lastModifiedBy>
  <cp:lastPrinted>2016-03-22T07:54:00Z</cp:lastPrinted>
  <dcterms:modified xsi:type="dcterms:W3CDTF">2016-05-20T07:45:00Z</dcterms:modified>
  <cp:revision>207</cp:revision>
  <dc:subject/>
  <dc:title/>
</cp:coreProperties>
</file>