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7.6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doplnění Výzvy k předložení nabídek pro veřejnou zakázku malého rozsahu na akci „Závlahový systém fotbalového hřiště v Zaječicích“ z důvodu malého počtu doručených nabídek na původní znění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Dohody o provedení práce pro p. Marii Křičenskou, Zaječice 3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Zámečnictví Šeda s.r.o., Dolní Bezděkov  ve výši 8 200,- Kč za opravu víka na převodovku hasičského 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uhrazení částky 11 136,- Kč České pojišťovně za pojistné vozidel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objednávky obce firmě Správa a údržba silnic Pardubického kraje na opravy výtluků místních komunikací a montáže rozhledového zrcadla na křižovatku u ryb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Vodárenská společnost Chrudim a.s. ve výši 2 064,- Kč za monitoring kanalizace kamer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dání Žádosti o příspěvek na vytvoření pracovní příležitosti v rámci veřejně prospěšných prací k umístění uchazečů o zaměstnání pracovišti Úřadu práce v Chrudimi 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žádost p. Jiřího Linharta a Domova na hradě Rychmburk, Předhradí na snížení poplatku za komunální odpad pro výše jmenovaného z důvodu jeho umístění v uvedeném sociálním zařízení. Rada rozhodla, že p. Jiří Linhart zaplatí za rok 2016 celou výši poplatku za komunální odpad a pro rok 2017 opět požádá o snížení tohoto poplatku s tím, že Rada předpokládá, že mu bude v jeho žádosti vyhov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Dodatku č.1 ke Smlouvě o dílo na akci „Zvýšení bezpečnosti-chodníky v obci Zaječice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nájmu bytu s p. Lucií Novákovou, Zaječice 206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řízení herního prvku, včetně jeho montáže, na sokolskou zahradu v ceně 35 453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Agrometal s.r.o., Heřmanův Městec, ve výši 4 247,- Kč za dodávku  klínového řemene a motorového oleje do údržbového stroje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Městu Slatiňany ve výši 2 160,- Kč za dodané obědy pro občany Zaječ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Agrometal s.r.o., Heřmanův Městec ve výši 7 492,- Kč za dodávku materiálu a servisní práce pro údržbový stroj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soudila cenové nabídky firem Luboš Kvasnička, Zaječice 168 a Plyntop JM s.r.o., Zaječice 194 na plynofikaci Kulturního domu Zaječice a odsouhlasila nabídku fy. Luboš Kvasnička za cenu 247 444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ELPL Plosza Jaroslav , Chrast ve výši 2 420,- Kč za provedení pravidelné roční servisní odborné prohlídky plyn. Kondenzačního kot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Tramontáž, spol. s r.o., Chrudim ve výši 2 347,- Kč za odbornou prohlídku výtahu v kulturním dom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informaci Státního fondu dopravní infrastruktury o schválení žádosti Obce Zaječice o příspěvek na akci „Zvýšení bezpečnosti-chodníky v obci Zaječice“a pověřila starostu k provedení činností s tím souvise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vystavení faktury Obcí Zaječice firmě EKO-KOM a.s. ve výši 22 322,- Kč za vytříděné odpady.za 1. čtvrtletí roku 2016, v souladu s platnou smlou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žádosti o založení účtu u ČNB z důvodu získání dotace na akci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Š a T stavební Chrudim, Chrudim, ve výši 82 885,- Kč za zhotovení kanalizace na odtoku a přítoku do ryb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Š a T stavební Chrudim, chrudim, ve výši 6 413,- Kč za zhotovení sloupku vrat u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Oznámení o vypořádání připomínek k bezpečnostní dokumentaci společnosti JARO s.r.o. , Praha 9-Klánovice k provozovně Československé armády, Chrast ( bývalý muniční sklad). Rada rozhodla postupovat v dané věci ve spolupráci s dalšími zainteresovanými obcemi tak, aby byly v maximální možné míře respektovány bezpečnostní zájmy občanů Zaječ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žádost Základní školy Zaječice o povolení výjimky z počtu žáků. Rada pověřila místostarostu obce ke zjištění podmínek, za kterých je možné této žádosti vyhově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arovací smlouvy, uzavřené mezi Obcí Zaječice a p. Robertem Pavlačiče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NIKA Logistics, Hrochův Týnec, ve výši 191 773,- Kč za svahování, dotěžení a odvoz zeminy z ryb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L-B stavební s.r.o., Chrudim, ve výši 581 182,- Kč za stavební práce dle soupisu – viz.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27.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5:00Z</dcterms:created>
  <dc:creator>Ing. František Mihulka</dc:creator>
  <dc:description/>
  <cp:keywords/>
  <dc:language>en-US</dc:language>
  <cp:lastModifiedBy>Robert Pavlačič</cp:lastModifiedBy>
  <cp:lastPrinted>2015-12-08T09:25:00Z</cp:lastPrinted>
  <dcterms:modified xsi:type="dcterms:W3CDTF">2016-06-30T08:26:00Z</dcterms:modified>
  <cp:revision>198</cp:revision>
  <dc:subject/>
  <dc:title/>
</cp:coreProperties>
</file>