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27/2016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  <w:t>ze zasedání Rady obce Zaječice, konaného dne 18.7. 2016 v 18.00 hod. v kanceláři Obecního úřadu  Zaje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 : Robert Pavlačič </w:t>
      </w:r>
    </w:p>
    <w:p>
      <w:pPr>
        <w:pStyle w:val="Normal"/>
        <w:rPr/>
      </w:pPr>
      <w:r>
        <w:rPr/>
        <w:t xml:space="preserve">                 </w:t>
      </w:r>
      <w:r>
        <w:rPr/>
        <w:t>Ing. František Mihulka</w:t>
      </w:r>
    </w:p>
    <w:p>
      <w:pPr>
        <w:pStyle w:val="Normal"/>
        <w:rPr/>
      </w:pPr>
      <w:r>
        <w:rPr/>
        <w:t xml:space="preserve">                 </w:t>
      </w:r>
      <w:r>
        <w:rPr/>
        <w:t>Vlastimil Křičenský</w:t>
      </w:r>
    </w:p>
    <w:p>
      <w:pPr>
        <w:pStyle w:val="Normal"/>
        <w:rPr/>
      </w:pPr>
      <w:r>
        <w:rPr/>
        <w:t xml:space="preserve">                 </w:t>
      </w:r>
      <w:r>
        <w:rPr/>
        <w:t>Miroslav Rohlík</w:t>
      </w:r>
    </w:p>
    <w:p>
      <w:pPr>
        <w:pStyle w:val="Normal"/>
        <w:rPr/>
      </w:pPr>
      <w:r>
        <w:rPr/>
        <w:t xml:space="preserve"> </w:t>
      </w:r>
      <w:r>
        <w:rPr/>
        <w:t>Omluven : Jaroslav Kulhá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Cs/>
        </w:rPr>
        <w:t xml:space="preserve">              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 jednání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zařazení pozemku Obce Zaječice č. 1085/2 v úseku od silnice na Studenou Vodu po konec pozemku č.742/2 (viz. příloha) do pasportu veřejných komunik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proplacení faktury firmě Ing. Jiří Bakeš, Sdružení autorizovaných inženýrů, Medlešice, ve výši 6 050,- Kč za přípravu podkladů a organizaci veřejné zakázky malého rozsahu „Závlahový systém fotbalového hřiště obce Zaječice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znění dopisu, prostřednictvím kterého obec zasílá podklady, potřebné pro sestavení smlouvy o poskytnutí příspěvku na akci „Zvýšení bezpečnosti-chodníky v obci Zaječice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Milan Petržílek, Chrudim, ve výši 33 900,- Kč za provedení dlažby v Základní škole Zaječ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ředloženou cenovou nabídkou na zpracování projektové dokumentace pro připravovanou akci „Cyklostezka Chrast“( kterou by bylo vybudování cyklostezky mezi městem Chrast a obcí Zaječice) ve výši 228 500,- Kč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pracovní smlouvy pro p. Marii Křičenskou, Zaječice 337 (viz. příloh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 zálohové faktury firmě Rieder Beton, s.r.o., Jihlava ve výši 21 568,- Kč vč. DPH, za zhotovení požeráku v obecním rybní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vydáním licence na provozování zvláštní linkové osobní vnitrostátní dopravy pro dopravce LAS autodoprava s.r.o. Chrudim (viz. příloh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Smlouvy o poskytnutí finanční podpory na hospodaření v lesích z rozpočtu Pardubického kraje (viz. příloha), na základě které obec obdrží částku 23 400,- Kč na zakoupení sazenic do obecního le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dopisu, ve kterém Obec Zaječice žádá Povodí Labe, státní podnik, o odtěžení sedimentů a odstranění porostů z koryta potoka Ležá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vzala na vědomí žádost o poskytnutí obecního bytu, podanou p. Ivanou Hrdličkovou, Zaječice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zálohové faktury firmě L-B stavební s.r.o., Chrudim ve výši 159 708,- Kč vč. DPH za provedení stavebních prací a materiál krytiny střechy na akci „Sportovní areál obce Zaječice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Jiří Blažek, Zaječice, ve výši 3 338,- Kč za provedené zemní práce na opravě cesty k obecnímu le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vzala na vědomí Usnesení z jednání valné hromady Mikroregionu Chrudimsko ze dne 16.6.2016 (viz. příloh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částky 18 880,-Kč firmě NIKA Chrudim za dodávku stavebního materiálu na akci „Sportovní areál obce Zaječi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Zapsal dne 18.7. 20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   </w:t>
      </w:r>
      <w:r>
        <w:rPr/>
        <w:t>Ing. František Mihulka                                                                           Róbert Pavlačič</w:t>
      </w:r>
    </w:p>
    <w:p>
      <w:pPr>
        <w:pStyle w:val="Normal"/>
        <w:rPr/>
      </w:pPr>
      <w:r>
        <w:rPr/>
        <w:t xml:space="preserve">    </w:t>
      </w:r>
      <w:r>
        <w:rPr/>
        <w:t>místostarosta obce  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8.7.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ařazení pozemku Obce Zaječice č. 1085/2 v úseku od silnice na Studenou Vodu po konec pozemku č.742/2 (viz. příloha) do pasportu veřejných komunik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Ing. Jiří Bakeš, Sdružení autorizovaných inženýrů, Medlešice, ve výši 6 050,- Kč za přípravu podkladů a organizaci veřejné zakázky malého rozsahu „Závlahový systém fotbalového hřiště obce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dopisu, prostřednictvím kterého obec zasílá podklady, potřebné pro sestavení smlouvy o poskytnutí příspěvku na akci „Zvýšení bezpečnosti-chodníky v obci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ilan Petržílek, Chrudim, ve výši 33 900,- Kč za provedení dlažby v Základní škole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ředloženou cenovou nabídkou na zpracování projektové dokumentace pro připravovanou akci „Cyklostezka Chrast“( kterou by bylo vybudování cyklostezky mezi městem Chrast a obcí Zaječice) ve výši 228 500,- Kč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pracovní smlouvy pro p. Marii Křičenskou, Zaječice 337 (viz. příloh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 zálohové faktury firmě Rieder Beton, s.r.o., Jihlava ve výši 21 568,- Kč vč. DPH, za zhotovení požeráku v obecním rybní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dáním licence na provozování zvláštní linkové osobní vnitrostátní dopravy pro dopravce LAS autodoprava s.r.o. Chrudim (viz. příloh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poskytnutí finanční podpory na hospodaření v lesích z rozpočtu Pardubického kraje (viz. příloha), na základě které obec obdrží částku 23 400,- Kč na zakoupení sazenic do 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pisu, ve kterém Obec Zaječice žádá Povodí Labe, státní podnik, o odtěžení sedimentů a odstranění porostů z koryta potoka Ležá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zálohové faktury firmě L-B stavební s.r.o., Chrudim ve výši 159 708,- Kč vč. DPH za provedení stavebních prací a materiál krytiny střechy na akci „Sportovní areál obce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iří Blažek, Zaječice, ve výši 3 338,- Kč za provedené zemní práce na opravě cesty k obecnímu l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částky 18 880,- Kč firmě NIKA Chrudim za dodávku stavebního materiálu na akci „Sportovní areál obce Zaječic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18.7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3:00Z</dcterms:created>
  <dc:creator>Ing. František Mihulka</dc:creator>
  <dc:description/>
  <dc:language>en-US</dc:language>
  <cp:lastModifiedBy>Robert Pavlačič</cp:lastModifiedBy>
  <cp:lastPrinted>2015-12-08T09:25:00Z</cp:lastPrinted>
  <dcterms:modified xsi:type="dcterms:W3CDTF">2016-07-20T12:43:00Z</dcterms:modified>
  <cp:revision>2</cp:revision>
  <dc:subject/>
  <dc:title/>
</cp:coreProperties>
</file>