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2.9.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rojednala a schválila znění Zápisu z venkovní pochůzky v obecním lese. Zástupce firmy Lesy ČR kladně hodnotil péči obce o porosty obecního le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Smlouvy o nájmu bytu mezi Obcí Zaječice a p. Lubošem Kvasničkou, Zaječice č.p. 16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Smlouvy o díle mezi Obcí Zaječice a firmou Ing. Karel Pelikán, Brno na vypracování projektové dokumentace pro stavební povolení na akci „Zkapacitnění kuchyně v objektu stravovacího provozu ZŠ v Zaječicích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Smlouvy o připojení k distribuční soustavě mezi Obcí Zaječice a RWE GasNet, s.r.o., Ústí nad Labem u objektu kulturního do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g. Karel Pelikán, Brno, ve výši 10 000,- Kč jakožto doplatek za vypracování projektové dokumentace na akci „Přístavba MŠ ke stávajícímu objektu ZŠ v Zaječi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Smlouvy o poskytování právních služeb mezi Obcí Zaječice a advokátní kanceláří Marčišin a partneři, Hradec Králov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rojednala Stavový výpis majetkového účtu obce, vedeného u Investiční a kapitálové společnosti KB, a.s., Praha.a konstatovala, že k 30.6.2016 má Obec Zaječice na tomto účtu podílové listy v hodnotě 3 135 963,07 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Kvasnička Luboš, Zaječice 168 ve výši 299 408,- Kč za montáž ústředního topení v kulturním domě v Zaječi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roplacení faktury firmě Ondřej Bolech, Orel, ve výši 511 123,- Kč za rekonstrukci veřejného osvětlení na trase Orel-Chrast v obci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Podlahy Plotz, Slatiňany, ve výši 21 623,- Kč za instalaci podlahové krytina v zasedací místnosti OÚ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rojednala a souhlasila se zněním Rozhodnutí MěÚ Chrast o umístění stavby „Přístavba mateřské školy ke stávajícímu objektu ZŠ v Zaječicích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Pavliš a Hartman, Chvaletice, ve výši 17 642,- Kč za dodávku sady hadic pro hasičskou jednotku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Robert Popílek, Zaječice ve výši 33 263,- Kč za dodávku a montáž skříní do kulturního domu v Zaječi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ystavením faktury Obcí Zaječice firmě EKO_KOM a.s., Praha, ve výši 26 169,- Kč za vytříděné odp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mezi Obcí Zaječice a firmou Petr Machač, Dolní Kounice, na instalaci závlahového systému fotbalového hřiště v Zaječi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SÚS Pardubického kraje ve výši 159 090,- Kč za provedení opravy místních komunik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rojednala a odsouhlasila znění Smlouvy o smlouvě budoucí mezi Obcí Zaječice a firmou ČEZ distribuce, a.s. Děčín na zřízení věcného břemena na par. 500/1 –pan Michek (majitel rybníka u mlýn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Zdeněk Kouba, Miřetice, ve výši 4 900,- Kč za provedení revize el. za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rojednala s ouhlasila se zněním Smlouvy o dílo mezi Obcí Zaječice a firmou Stavební pece, spol. s r.o., Chrudim, na provedení opravy střech a zhotovení fasády na budově Obecního úřadu v Zaječi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arovací smlouvy mezi Obcí Zaječice a Českým svazem ochránců přírody-Záchranná stanice a ekocentrum Pasíčka  na částku 2 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Podlahy Plotz, Slatiňany, ve výši 14 294,- Kč za dodávku a instalaci podlahových krytin v kulturním domě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Elektroinstal Pavel Suchý, Zaječice, ve výši 11 045,- Kč za provedení elektroinstalace v zasedací místnosti OÚ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Čevak, České Budějovice, ve výši 7 335,- Kč za rozbory v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Chládek a Tintěra, Pardubice, ve výši 21 380,- Kč za provedené práce a dodávku kameniva na hráz rybní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L-B stavební s.r.o., Chrudim, ve výši 345 834,-Kč za provedení stavebních prací na akci „Sportovní areál obce Zaječ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Mercia, Chrudim, ve výši 7 511,68,- Kč za výměnu pneumatik u vozidla Pi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aječicích dne  12.9. 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3:00Z</dcterms:created>
  <dc:creator>Ing. František Mihulka</dc:creator>
  <dc:description/>
  <dc:language>en-US</dc:language>
  <cp:lastModifiedBy>Robert Pavlačič</cp:lastModifiedBy>
  <cp:lastPrinted>2016-06-02T06:48:00Z</cp:lastPrinted>
  <dcterms:modified xsi:type="dcterms:W3CDTF">2016-09-15T07:43:00Z</dcterms:modified>
  <cp:revision>2</cp:revision>
  <dc:subject/>
  <dc:title/>
</cp:coreProperties>
</file>