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1.11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termín konání Zastupitelstva obce Zaječice na den 7. prosince 2016 od 19:00 hod. v Kulturním domě Zaječice. Zároveň Rada doporučuje Zastupitelstvu schválit rozpočet obce Zaječice na rok 2017 v předložené podobě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„Smlouvy o uzavření budoucí smlouvy o zřízení věcného břemene …“-viz. příloha, mezi Obcí Zaječice a ČEZ Distribuce, a.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opisu Obce Zaječice Ministerstvu vnitra ČR ve věci doplnění vyjádření obce o vyložení obnoveného katastrálního operátu na úřední desce a na elektronické úřední des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kupní smlouvy na pořízení úředních znaků na budovu OÚ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informační dopis Technických služeb Hlinsko s.r.o., ve kterém tato organizace sděluje, že pro rok 2017 nebude provedena žádná změna ceny svozu, třídění, recyklace a odstranění komunálního odp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Agrometall s.r.o. , Nový Dvůr 938, ve výši 17 840,- Kč za opravu víceúčelového trakt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Marčišin a partneři, Advokátní kancelář, Hradec Králové ve výši 2 420,-Kč za právní služ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výši odměn pro členy Osvětové besedy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dopisu p. Jiřího Linharta Rada rozhodla o tom, že za rok 2016 bude po jmenovaném požadovat za odvoz komunálního odpadu částku 250,- Kč. V dalších letech od úhrady nákladů za odpady jmenovaného osvobozu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doporučila Zastupitelstvu „Záměr obce prodat“ pozemky p.č. 122/14 (zahrada o výměře 26 m2) a p.č. 1114/7 (zahrada o výměře 77 m2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doporučila Zastupitelstvu „Záměr obce prodat“ pozemek p.č. 1104/5 (ostatní plocha o výměře 19 m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Elektroinstal Pavel Suchý, Zaječice 327 ve výši 102 223,- Kč za provedené elektroinstalační. práce v ZŠ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í s financováním akce „Víceúčelové hřiště Zaječice“ ve výši 40% z částky na kompletní pořízení, což činí 1 052 564,- Kč z rozpočtu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dovozem obědů p. Jarmile Bartošové, Zaječice 70 pečovatelskou služb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sdružených službách dodávky plynu mezi Obcí Zaječice a ČEZ prodej, s.r.o. pro sportovní areá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neakceptovala žádost o příspěvek na financování sociálních služeb, kterou jí adresoval Domov na hradě  Rychmbur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obsahem platového výměru pro ředitelku ZŠ Zaječice – viz. příl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aječicích dne  21.11.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 </w:t>
      </w:r>
      <w:r>
        <w:rPr/>
        <w:t>starosta obce Zaječice                                        místostarosta obce Zaječ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8:00Z</dcterms:created>
  <dc:creator>Ing. František Mihulka</dc:creator>
  <dc:description/>
  <dc:language>en-US</dc:language>
  <cp:lastModifiedBy>Robert Pavlačič</cp:lastModifiedBy>
  <cp:lastPrinted>2016-11-23T08:17:00Z</cp:lastPrinted>
  <dcterms:modified xsi:type="dcterms:W3CDTF">2016-11-25T08:38:00Z</dcterms:modified>
  <cp:revision>2</cp:revision>
  <dc:subject/>
  <dc:title/>
</cp:coreProperties>
</file>