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2.12.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echnické služby Chrudim 2000 spol. s r.o., Chrudim, ve výši 2 460,- Kč za dodávku zboží dle specifik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odatku č.1 ke smlouvě o dílo, uzavřené mezi Obcí Zaječice a firmou Ing. Karel Pelikán, Brno, na vypracování projektu „Zkapacitnění kuchyně v objektu stravovacího provozu v ZŠ Zaječice“-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Čevak a.s., České Budějovice, ve výši 6 790,- Kč za rozbory vody dle dodacího lis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odatku č.5 ke smlouvě č. O-54/2011 na zajištění svozu, třídění, recyklace a odstranění komunálního odpadu, uzavřené mezi Obcí Zaječice a firmou Technické služby Hlinsko, s.r.o., Hlinsko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odáním žádosti o finanční podporu na projekt s názvem „Zaječice-nakládání s odpady“ na nákup kontejnerů pro rozšíření kapacity sběru odpadů, podané k Ministerstvu životního prostředí Č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arovací smlouvy, uzavřené mezi Obcí Zaječice a p. Vlastimilem Křičenským, Zaječice 337, -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arovací smlouvy, uzavřené mezi Obcí Zaječice a p. Marií Křičenskou, Zaječice 337, -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g. Jiří Bakeš, Malešice, ve výši 11 858,- Kč za výkon technického dozoru na akci „Oprava fasády a střechy budovy Obecního úřadu Zaječ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ystavením faktury Obcí Zaječice firmě EKO-KOM a.s., Praha, ve výši 28 847,50,- Kč za vytříděné odp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Žádosti o změnu Plánu rozvoje vodovodů a kanalizací Pardubického kraje pro obec Zaječice, kterou podala obec na základě odsouhlasení tohoto kroku Zastupitelstvem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zala na vědomí Usnesení Katastrálního úřadu pro Pardubický kraj, Katastrálního pracoviště Chrudim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rojednala žádost Mysliveckého sdružení Diana Zaječice o finanční příspěvek 5 000,- Kč na jeho činnost v roce 2017 a rozhodla, v souladu se souhlasným vyjádřením Zastupitelstva obce, o kladném vyřízení uvedené žád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vedením Rozpočtového opatření č.4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zřízení věcného břemene, uzavřené mezi Obcí Zaječice a firmou ČEZ Distribuce,a.s. Děčín, -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Městu Chrudim ve výši 5 160,- Kč za náklady na tech. centrum a spisovou službu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Stavební a pece, Chrudim, ve výši 10 413,- Kč za vybourání betonové podezdívky plotu a terénní úpravy u OÚ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L.E.S. CR spol. s r.o., Okrouhlo, ve výši 11 834,- Kč za dodání pletiva na oplocenky do obecního le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L-B stavební s.r.o., Chrudim, ve výši 1 014 077,- Kč za provedení stavebních prací na akci „Sportovní areál Zaječ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g. Vojtěch Jíra – OKO, Chrast, ve výši 23 778,- Kč za dodávku a montáž elektrické zabezpečovací signaliza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Stavební a pece s.r.o., Chrudim, ve výši 170 133,- Kč za práce provedené nad rámec smlouvy na objektu OÚ Zaječi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aječicích dne 12.1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2:00Z</dcterms:created>
  <dc:creator>Ing. František Mihulka</dc:creator>
  <dc:description/>
  <cp:keywords/>
  <dc:language>en-US</dc:language>
  <cp:lastModifiedBy>Robert Pavlačič</cp:lastModifiedBy>
  <cp:lastPrinted>2015-12-08T09:25:00Z</cp:lastPrinted>
  <dcterms:modified xsi:type="dcterms:W3CDTF">2016-12-13T12:38:00Z</dcterms:modified>
  <cp:revision>4</cp:revision>
  <dc:subject/>
  <dc:title/>
</cp:coreProperties>
</file>