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1.12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a souhlasila s proplacením faktury firmě Ornamento, s.r.o. Rovná, ve výši 15 808,- Kč za výrobu a dodání smaltovaných znaků na budovu obecního úř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extem Příkazu k provedení inventarizace majetku obce za rok 2016, vydaného starosto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ojtěch  Bakeš, Zaječice 216, ve výši 5 000,- Kč za poskytování služeb PO a BOZP dle platné smlouvy z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ouhlasí s výší cenové nabídky na  projektovou a inženýrskou činnost  na předpokládanou investiční akci na objektu hasičské zbrojnice, předloženou p. Lukášem Nevol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mitka Vítězslav, Rokycany, ve výši 40 824,- Kč za výrobu, dodání a montáž dětského hřiště VITA7C do sportovního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omáš Kulich, Chrast, ve výši 5 566,- Kč za dodávku počítače do obecní knihov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NIKA Logistics,Hrochův Týnec, ve výši 73 326,- Kč za činnost bagru při  prohlubování ryb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NIKA Logistics,Hrochův Týnec, ve výši 71 177,- Kč za odvoz zeminy při  prohlubování ryb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Kvasnička Luboš, Zaječice, ve výši 6 433,- Kč za vodoinstalatérské práce a výměnu WC v obecním objektu č.3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Zaječicích dne  21.12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1:00Z</dcterms:created>
  <dc:creator>Ing. František Mihulka</dc:creator>
  <dc:description/>
  <dc:language>en-US</dc:language>
  <cp:lastModifiedBy>Robert Pavlačič</cp:lastModifiedBy>
  <cp:lastPrinted>2016-11-23T08:17:00Z</cp:lastPrinted>
  <dcterms:modified xsi:type="dcterms:W3CDTF">2016-12-22T06:41:00Z</dcterms:modified>
  <cp:revision>2</cp:revision>
  <dc:subject/>
  <dc:title/>
</cp:coreProperties>
</file>