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6.1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něním Zápisu z jednání valné hromady Mikroregionu Chrudimsko a schválila jeho obsa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ntee s.r.o. Praha ve výši 7 260,- Kč za celoroční správu www stránek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ápisem č.1/2017 ze schůze Osvětové bese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vyhlášení výtvarné soutěže pro žáky MŠ, ZŠ, ZUŠ a DDM s názvem „Moje oblíbená hračka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Asekol a.s., Praha ve výši 1 560,- Kč za zpětný odběr elektrotechnického zařízení v období 4Q roku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Městu Slatiňany ve výši 7 500,- Kč za náklady, spojené s projednáním přestupků dle veřejnoprávní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m faktury firmě Geodetales, Chrudim s.r.o. ve výši 25 410,- Kč za geodetické práce dle objednáv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poskytování služby-zasílání varovných a výstražných zpráv prostřednictvím SMS mezi Obcí Zaječice a Městem Chrud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poděkování Farní charity Chrudim všem, kdo přispěli do Tříkrálové sbír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odní díla –TBD a.s., Praha ve výši 1 936,- Kč za stanovisko k zařazení (nezařazení) prací na výstavbě rybníka do kategorie dohle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žádosti o zapůjčení odvlhčovače, kterou obec požádala Hasičský záchranný sbor Pardubického kraje pro občana Romana Tlapáka z důvodu řešení mimořádné situace -  vodovodní havá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grometall, s.r.o., Heřmanův Městec ve výši 1 353,- Kč za dodání břitu na radlici víceúčelového traktů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Dohod o provedení práce – viz. přílo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hod o pracovní činnosti – viz. přílo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aplacením členského příspěvku ve výši 8 000,- Kč na rok 2017 Mikroregionu Chrudim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Elektrowin a.s., Praha ve výši 4 171,- Kč za zpětný odběr spotřebičů za období 4. čtvrtletí r.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opisu, kterým obec informuje ředitelku základní školy o schválené výši provozních prostředků pro základní školu na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opisu, kterým obec informuje ředitelku základní školy o výši poskytnuté zálohy finančních prostředků na krytí provozních nákladů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16.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7:00Z</dcterms:created>
  <dc:creator>Ing. František Mihulka</dc:creator>
  <dc:description/>
  <cp:keywords/>
  <dc:language>en-US</dc:language>
  <cp:lastModifiedBy>Robert Pavlačič</cp:lastModifiedBy>
  <cp:lastPrinted>2017-01-18T07:27:00Z</cp:lastPrinted>
  <dcterms:modified xsi:type="dcterms:W3CDTF">2017-01-18T07:59:00Z</dcterms:modified>
  <cp:revision>4</cp:revision>
  <dc:subject/>
  <dc:title/>
</cp:coreProperties>
</file>