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3.2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Směrnici Rady obce Zaječice, kterou se stanovuje postup Obce Zaječice při zadávání zakázek malého roz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Asseco Solutions,a.s. Praha ve výši 21 042,- Kč za užití, implementaci a provozní podporu informačního systému Helios Feni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nájmu pozemku mezi Obcí Zaječice a p. Antonínem Uchytilem a p. Jarmilou Uchytilovou, Zaječice č.6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plnění povinné školní docházky v základní škole zřizované městem Chrudim o poskytnutí dotace na dofinancování neinvestičních výdajů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chválila protokoly o vyřazení majetku k 31.12.2016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chválila vyúčtování neinvestičních nákladů za žáky, kteří plní povinnou školní docházku v Základní škole Slatiňany a mají trvalé bydliště v Zaječicích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žádost o rozšíření osvětlení ve Studené Vodě, kterou předložili manželé Mašindovi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žádostí o schválení nákupu automobilu pro JSDHO, která obsahovala také podpisy zastupitelů, kteří s nákupem souhla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onzl s.r.o., Česká Rybná 50, ve výši 4 480,- Kč za revizi odtahu spalin v objekt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na Kaplanová, Libanice, ve výši 1 480,- Kč za proškolení obsluh motorových p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zamítla žádost o příspěvek na financování sociálních služeb, poskytovaných Domovem na hradě Rychmburk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abídkou – návrhem smlouvy o dílo, na zhotovení stříšky nad dveře objektu Obecního úřadu Zaječice, předloženého firmou Alukov a.s., Orel, ve výši 18 725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roplacením faktury firmě Kvasnička Luboš, Zaječice, ve výši </w:t>
      </w:r>
    </w:p>
    <w:p>
      <w:pPr>
        <w:pStyle w:val="Normal"/>
        <w:ind w:left="720" w:hanging="0"/>
        <w:jc w:val="both"/>
        <w:rPr/>
      </w:pPr>
      <w:r>
        <w:rPr/>
        <w:t>1 936- Kč za opravu prasklého vodovodního potrubí v objektu kulturního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-B stavební, Chrudim, ve výši 31 947,- Kč za provedení stavebních prací ve sportovním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dodatek ke smlouvě mezi Obcí Zaječice a Komerční bankou a.s., Praha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Chrudim 2000 spol. s r.o., Chrudim, ve výši 2 542,- Kč za poskytnuté služby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Návrhem dohody-rybník Zaječice – viz. příloha, a rozhodla o postoupení jeho projednání Zastupitelstv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informace o konání jednání Zastupitelstva obce Zaječice. Jednání se bude konat dne 8. března 2017 od 19:00 hod. v kulturním do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13.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4:00Z</dcterms:created>
  <dc:creator>Ing. František Mihulka</dc:creator>
  <dc:description/>
  <dc:language>en-US</dc:language>
  <cp:lastModifiedBy>Robert Pavlačič</cp:lastModifiedBy>
  <cp:lastPrinted>2017-02-15T08:52:00Z</cp:lastPrinted>
  <dcterms:modified xsi:type="dcterms:W3CDTF">2017-02-15T07:54:00Z</dcterms:modified>
  <cp:revision>2</cp:revision>
  <dc:subject/>
  <dc:title/>
</cp:coreProperties>
</file>