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0.3.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yhověla žádosti p. Jana Mihulky, Zaječice 323, k pokácení dřeviny (dutého ořechu) na jeho pozemku z důvodu ohrožení do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účetní rozvahou příspěvkové organizace obce – Základní školy Zaječice – na rok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řevedení hospodářského výsledku Základní školy Zaječice za rok 2016 ve výši 88 173,- Kč do rezervního fondu školy a jeho čerpání v roce 2017 na dovybavení školy inventář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účetní závěrku Základní školy Zaječice za rok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stavový výpis z majetkového účtu – podílových listů , vedeného u Investiční kapitálové společnosti Komerční banky a.s., Praha. Obec Zaječice vlastní podílové listy v hodnotě 3 135 963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roplacení faktury firmě Geodetales Chrudim, s.r.o. ve výši 4 840,- Kč za geodetické práce dle doh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licenční smlouvy s firmou OSA-Ochranný svaz autorský, Praha, o veřejné reprodukci hudebních dě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e Zprávou o přezkoumání hospodaření obce Zaječice za rok 2016, které uskutečnil Pardubický kraj s výsledkem, že nebylo shledáno žádných vad a nedostat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se seznámila s cenovou nabídkou firmy Makula CZ s.r.o., Chrast na opravu sociálního zařízení zdravotního střediska dle specifika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se seznámila s cenovou nabídkou firmy Miroslav Bohuněk, Bítovany, na opravu sociálního zařízení zdravotního střediska dle specifika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předložených nabídkových cen rada rozhodla, že opravu sociálního zařízení zdravotního střediska provede firma Makula CZ s.r.o., Chra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rozhodla nevyhovět žádosti Domova pod Kuňkou o spolupráci při financování služeb tohoto za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rozhodla o úhradě pojistného obecního majetku na rok 2017ve výši 32 816,- Kč dle platné smlouvy s Českou pojišťovn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sdružování prostředků na nákup výměnného fondu pro knihovny regionu Chrudim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organizačním schématem Základní školy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ředloženým platovým výměrem ředitelky Základní školy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Rozpočtovým opatřením č.1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Ponti Kunčí s.r.o., Kunčí, ve výši 350 000,- Kč za dodání vozu Renault Master pro Sbor dobrovolných hasičů obce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, že Ministerstvem školství, mládeže a tělovýchovy ČR nebyla poskytnuta dotace na stavbu víceúčelového hřiště ve sportovním areálu obce. Na základě rozhodnutí Zastupitelstva rada zajistí výstavbu tohoto víceúčelového hřiště z prostředků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smluvní zabezpečení výstavby víceúčelového hřiště ve sportovním areál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e Zápisem č.3/2017 ze schůze Osvětové besedy Zaječice ze dne 7.3.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opravu dvou schodišť u zdravotního střediska firmou Makula CZ, Chrast, za částku 58 530,- Kč bez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Čevak a.s., České Budějovice, ve výši 6 790,- Kč za provedení rozborů vod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Zaječicích dne 20.3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4:00Z</dcterms:created>
  <dc:creator>Ing. František Mihulka</dc:creator>
  <dc:description/>
  <dc:language>en-US</dc:language>
  <cp:lastModifiedBy>Robert Pavlačič</cp:lastModifiedBy>
  <cp:lastPrinted>2017-03-21T06:56:00Z</cp:lastPrinted>
  <dcterms:modified xsi:type="dcterms:W3CDTF">2017-03-21T07:14:00Z</dcterms:modified>
  <cp:revision>2</cp:revision>
  <dc:subject/>
  <dc:title/>
</cp:coreProperties>
</file>