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oplatky za odpady v roce 2017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ba poplatky stejná výše jako v roce 201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sobu přihlášenou k trvalému pobytu v naší obci </w:t>
      </w:r>
      <w:r>
        <w:rPr>
          <w:rFonts w:cs="Bookman Old Style" w:ascii="Bookman Old Style" w:hAnsi="Bookman Old Style"/>
          <w:b/>
        </w:rPr>
        <w:t>……     5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my k rekreaci, chalupy v obci      </w:t>
      </w:r>
      <w:r>
        <w:rPr>
          <w:rFonts w:cs="Bookman Old Style" w:ascii="Bookman Old Style" w:hAnsi="Bookman Old Style"/>
          <w:b/>
        </w:rPr>
        <w:t>……………… 5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oplatky za psa v roc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60 Kč za jednoho ps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150 Kč za každého dalšího ps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žnost platb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 hotovosti na obecním úřad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řevodem na účet obce č. 3226 – 531 / 0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ilní symbol   - poplatek za odpady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číslo 134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0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- poplatek za psa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číslo 1341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1) </w:t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highlight w:val="lightGray"/>
          <w:u w:val="thick"/>
        </w:rPr>
        <w:t>Splatnost poplatků je 30. června 2017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u w:val="thic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2:00Z</dcterms:created>
  <dc:creator>Kancelář</dc:creator>
  <dc:description/>
  <cp:keywords/>
  <dc:language>en-US</dc:language>
  <cp:lastModifiedBy>ObecZajeice</cp:lastModifiedBy>
  <dcterms:modified xsi:type="dcterms:W3CDTF">2017-03-27T08:13:00Z</dcterms:modified>
  <cp:revision>3</cp:revision>
  <dc:subject/>
  <dc:title/>
</cp:coreProperties>
</file>