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0.4.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kladně vyřídila žádost p.Jana Mihulky, Zaječice 323, o povolení napojení čistírny odpadních vod domu č.p. 228 do obecní kanaliz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yhověla žádosti České hasičské jednoty – hasičského sboru Zaječice a povolila hudební produkci v rámci taneční zábavy, konané dne 24.6. 2017 v rámci oslav 135. výročí založení hasičského sboru Zaječice ve sportovním areál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Hasič Jožák s.r.o., Heřmanův Městec ve výši 8 814,- Kč za dodání oblečení pro členy České hasičské jednoty-hasičského sboru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Hasič Jožák s.r.o., Heřmanův Městec ve výši 26 249,- Kč za dodání oblečení pro členy České hasičské jednoty-hasičského sboru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cenovými nabídkami na dodávku energií pro obec od firem ČEZ , a.s. a E.ON. Na základě jejich vyhodnocení pověřila starostu obce k podpisu smluv s firmou ČE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částky 21 065,- Kč jako příspěvku obce Zaječice na provoz veřejného pohřebiště v Bítovanech v souladu s platnou smlouvou, uzavřenou  mezi obcemi Zaječice a Bítov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Správa a údržba silnic Pardubického kraje, Doubravice, ve výši 21 780,- Kč za strojní zametání místních komunik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najmutím objektu Na Křepelce p. Janě Novotné, Slatiňany-Škrovád, na dobu neurčitou s výpovědní lhůtou dle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informováním občanů Zaječic ve věci přípravy realizace stavby splaškové kanalizace formou dopisu (viz. příloha), který bude občanům doruč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hody o společném postupu o vzájemném vypořádání č.1/2017, uzavřené mezi Obcí Zaječice a Českým rybářským svazem, z.s., místní organizací Zaječice a  Českým rybářským svazem, z.s., místní organizací Hrochův Týnec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ouhlasila se zněním Dohody o společném postupu a vzájemném vypořádání </w:t>
      </w:r>
    </w:p>
    <w:p>
      <w:pPr>
        <w:pStyle w:val="Normal"/>
        <w:ind w:left="644" w:hanging="0"/>
        <w:jc w:val="both"/>
        <w:rPr/>
      </w:pPr>
      <w:r>
        <w:rPr/>
        <w:t>č. 2/2017, uzavřené mezi Obcí Zaječice a Českým rybářským svazem, z.s., místní organizací Zaječice – viz. příloha.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Zaječicích dne 10.4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8:00Z</dcterms:created>
  <dc:creator>Ing. František Mihulka</dc:creator>
  <dc:description/>
  <cp:keywords/>
  <dc:language>en-US</dc:language>
  <cp:lastModifiedBy>Robert Pavlačič</cp:lastModifiedBy>
  <cp:lastPrinted>2017-04-11T08:45:00Z</cp:lastPrinted>
  <dcterms:modified xsi:type="dcterms:W3CDTF">2017-04-12T14:44:00Z</dcterms:modified>
  <cp:revision>7</cp:revision>
  <dc:subject/>
  <dc:title/>
</cp:coreProperties>
</file>