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25.7. 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Rada souhlasí, stanovuje  a schvaluje 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 proplacením faktury firmě Zdeněk Kouba, Miřetice, ve výši 1 600,- Kč za provedení revize spotřebičů na OÚ a v hasičské zbrojnic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e zněním smlouvy, uzavřené mezi Českou republikou-Zeměměřičským úřadem a Obcí Zaječice, kterou úřad poskytuje Obci Zaječice oprávnění k výkonu práva užít data ve formě digitálního produktu – polohopis, model reliéfu ČR a databázi geografických jmen ČR – viz. příloh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 proplacením faktury firmě Technické služby Hlinsko s.r.o., Hlinsko, ve výši 2 069,- Kč za odvoz bioodpad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 proplacením faktury firmě Agrometall s.r.o., Nový Dvůr, ve výši 6 435,- Kč za servis traktor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chválila znění darovací smlouvy mezi Pardubickým kraje a Obcí Zaječice, kterou Pardubický kraj převádí nemovité věci (pozemky)do vlastnictví obce – viz. příloh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 proplacením faktury firmě Čevak, České Budějovice, ve výši 6 790,- Kč za rozbory vod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chválila výše pronájmu kulturního domu v délce 1 kalendářního dne takto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500,- Kč v případě, že si kulturní dům pronajímá občan Zaječic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 000,- Kč v případě, že si kulturní dům pronajímá osoba, která není občanem Zaječi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 tím, aby kontejnery na tříděný odpad byly přemístěny ze stávajícího místa u prodejny COOP na nové stanoviště k obecnímu rybníku na návsi. Důvodem je žádost p. Terezy Martinkové, Chrudim, která přestavuje stodolu na parc. čísle 122/3 na rodinný dům s tím, že dle projektu budou okna dětských pokojů situována přímo ke stávajícímu umístění kontejner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 žádostí o vydání licence na provozování veřejné linkové osobní vnitrostátní dopravy firmě Zlatovánek s.r.o.– viz. příloh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e zněním Protokolu o kontrole, kterou provedli pracovníci MěÚ Chrudim, Odbor životního prostředí, oddělení vodního hospodářství – viz. příloh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 proplacením faktury firmě Mercia, Chrudim, ve výši 8 064,- Kč za servis vozidla Piaggi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e zněním žádosti o zařazení akce Zaječice-splašková kanalizace, do „Seznamu akcí Programu MZe 129 300 – Podpora výstavby a technického zhodnocení kanalizací pro veřejnou potřebu II“, kterou podala obec Zaječi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 textem dopisu, který zaslal starosta obce náměstkovi ministra zemědělství  pro řízení sekce vodního hospodářství ve věci podání žádosti o zařazení akce Zaječice-splašková kanalizace do příslušného program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e seznámila se  zněním Důvodové zprávy – viz. příloha, která se týká odstranění autovlaků bez registrační značky, které jsou umístěny na pozemcích katastru obce Zaječice. Rada uložila starostovi obce v součinnosti s advokátní kanceláří Advokátní kancelář Marčišin a partneři, Gočárova třída 1013, Hradec Králové zahájit jednání ve věci odstranění autovlaků v obci z důvodu narušení estetického vzhledu obce dle předloženého návrh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chválila cenovou nabídku na zajištění souhlasů majitelů pozemků pro stavbu „Cyklostezka Zaječice – Chrast“ a následné dokončení inženýrské činnosti, vedoucí k vydání povolení umístění stavby, ve výši 98 010,- Kč, předloženou firmou Projekce CZ, Chrudim. Uvedené náklady by stejným dílem (50 % z uvedené částky) uhradila Obec Zaječice a Město Chras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odsouhlasila znění dopisu, který zaslal starosta obce Pardubickému kraji ve věci poskytnutí dotace z Programu obnovy venkov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e zněním dopisu, který zaslal starosta obce Okresnímu soudu v Chrudimi ve věci vykonávání povinností opatrovník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chválila záměr obce záměr pronajmout rybník (vodní plochu) na návs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chválila opravu lávky v místní části vinice na náklady obce. Oprava se týká výměny dubové podlahy l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Zaječicích dne 25.7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Róbert Pavlačič      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45:00Z</dcterms:created>
  <dc:creator>Ing. František Mihulka</dc:creator>
  <dc:description/>
  <cp:keywords/>
  <dc:language>en-US</dc:language>
  <cp:lastModifiedBy>Starosta</cp:lastModifiedBy>
  <cp:lastPrinted>2017-03-21T06:56:00Z</cp:lastPrinted>
  <dcterms:modified xsi:type="dcterms:W3CDTF">2017-07-25T12:47:00Z</dcterms:modified>
  <cp:revision>4</cp:revision>
  <dc:subject/>
  <dc:title/>
</cp:coreProperties>
</file>