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4 .8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dopisu p. Jindřichu Oplištilovi, Zaječice 47, ve věci zamezení pohybu jeho zvířat po veřejných prostranstvích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Smlouvu o pachtu pozemku mezi Obcí Zaječice a Českým rybářským svazem, z.s., místní organizace Zaječice, o propachtování plochy  (pozemku p.č. 113/1) v k.ú.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dopisem ředitelky ZŠ Zaječice, ve kterém žádá obec o povolení z nejnižšího počtu žáků v základní škole a rozhodla žádosti vyhově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odání návrhu projektu „Odpočinkové stanoviště cyklostezky č. 4118“ obcí Zaječice Mikroregionu Chrudimsko – viz .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oskytnutí zálohy na krytí provozních prostředků ZŠ Zaječice ve výši 30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Trla, Zaječice 305, ve výši 16.900,- Kč za provedení ochranných nátěrů porostů v obecním lese a celoplošné ožnutí nové výsad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informací o možnostech podávání žádostí z Programu obnovy venkova Pardubického kraje na rok 2018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odsouhlasila znění dopisu, ve kterém žádá obec Pardubický kraj o prodloužení lhůty vyúčtování rekonstrukce místní komunikace, na kterou obdržela dotaci ve výši 110.000,- Kč, z technických důvo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951.356,- Kč za stavební práce, provedené na akci „Víceúčelové hřiště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Chrudim 2000 spol. s.r.o., Chrudim, ve výši 2.542,- Kč za dodávku dle specifik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ELPL Plosza Jaroslav, Chrast, ve výši 4.066,- Kč za opravu plynového kot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Stanislav Olt, Uhlířské Janovice, ve výši 2.139,- Kč za dodávku stolních kalendářů na rok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zálohové faktury firmě Lukáš Nevole, Chrudim, ve výši 80.000,- Kč za práce na projektové dokumentaci připravované investiční ak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uhrazením částky 2.643,-Kč Městu Slatiňany za neinvestiční náklady na žáky, kteří navštěvují ZŠ Slatiňany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odpovědí firmy Povodí Labe, státní podnik, Hradec Králové, závod Pardubice, ve kterém firma reaguje na opakovanou žádost obce o odtěžení nánosů z koryta řeky Ležák. Firma sděluje, že zařadila do plánu oprav jak odtěžení nánosů z koryta řeky, tak k opravě jejího kor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dopisem firmy Povodí Labe, státní podnik, Hradec Králové, závod Pardubice, ve kterém firma žádá obec o spolupráci ve věci informování neukázněných občanů o porušování zákona z jejich strany tím, že zřizují sládky bio odpadu na břehové hraně řeky či dokonce přímo v korytě ře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ouhlasila s proplacením faktury firmě Dlažba Vysoké Mýto, </w:t>
      </w:r>
    </w:p>
    <w:p>
      <w:pPr>
        <w:pStyle w:val="Normal"/>
        <w:ind w:left="720" w:hanging="0"/>
        <w:jc w:val="both"/>
        <w:rPr/>
      </w:pPr>
      <w:r>
        <w:rPr/>
        <w:t>ve výši 381 902,- Kč za stavební práce – měsíc červenec, provedené na akci „Chodník u rybníka náves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14.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2:00Z</dcterms:created>
  <dc:creator>Ing. František Mihulka</dc:creator>
  <dc:description/>
  <cp:keywords/>
  <dc:language>en-US</dc:language>
  <cp:lastModifiedBy>Starosta</cp:lastModifiedBy>
  <cp:lastPrinted>2017-08-15T13:41:00Z</cp:lastPrinted>
  <dcterms:modified xsi:type="dcterms:W3CDTF">2017-08-15T12:06:00Z</dcterms:modified>
  <cp:revision>9</cp:revision>
  <dc:subject/>
  <dc:title/>
</cp:coreProperties>
</file>