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5.9.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žádosti o poskytnutí dotace z Programu rozvoje venkova v roce 2018, kterou obec předloží Pardubickému kraji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Smlouvy o nájmu bytu mezi Obcí Zaječice a p. Kvasničkou Lubošem, Zaječice 168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ředložený návrh nákladů na výspravy drobných výtluků a trhlin v komunikaci v části Vinice, předložený firmou Pokspol s.r.o. , Slatiň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e Zápisem č.9/2017 ze schůze Osvětové bese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osoudila žádost p. Evy Vavřinové, Zaječice 69, o odkoupení pozemku č.1030/3 o výměře 78 m2, který má již dlouhodobě zaplocený, a rozhodla se doporučit Zastupitelstvu žádost ke kladnému vy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poskytnutí dotace, kterou Pardubický kraj přidělil Obci Zaječice dotaci ve výši 100 000,- Kč na pořízení vozidla pro hasičský sb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hody o pracovní činnosti, mezi Obcí Zaječice a p. Jaroslavou Sýkorovou, Zaječice 349, podle které bude jmenovaná konat práce v obecní knihov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akceptovala informaci Krajského úřadu Pardubického kraje o změně koncepce odkanalizování obce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e zněním Dodatku č.1 Smlouvy o poskytnutí dotace z Programu obnovy venkova mezi Pardubickým krajem a obcí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zřízení věcného břemene mezi Obcí Zaječice a ČEZ Distribuce, a.s., Děčín, ve věci věcného břemene-služebnosti k pozemku p. Michka (rybník u mlýna)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částkou 150,- Kč jakožto poplatkem za umístění každého jednoho dočasného reklamního zařízení politické strany KSČM v souvislosti s konáním parlamentních vol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ada souhlasila s částkou 150,- Kč jakožto poplatkem za umístění každého jednoho dočasného reklamního zařízení politické strany ANO 2011 v souvislosti s konáním parlamentních vol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ořízení sestavy herních (sportovních) prvků do sportovního areálu ob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výsledek výběrového řízení na zakázku „Nakládání s odpady obce Zaječice“ a pověřuje podpisem smlouvy starostu obce s vítěznou firmou Elkoplast CZ, s.r.o. , Štefánikova 2664, Zlín za částku 590 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Zaječicích dne 25.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9:00Z</dcterms:created>
  <dc:creator>Ing. František Mihulka</dc:creator>
  <dc:description/>
  <dc:language>en-US</dc:language>
  <cp:lastModifiedBy>Starosta</cp:lastModifiedBy>
  <cp:lastPrinted>2017-03-21T06:56:00Z</cp:lastPrinted>
  <dcterms:modified xsi:type="dcterms:W3CDTF">2017-09-27T12:09:00Z</dcterms:modified>
  <cp:revision>2</cp:revision>
  <dc:subject/>
  <dc:title/>
</cp:coreProperties>
</file>