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3.10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schvaluje navržené rozpočtové změny č.4. 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vzala na vědomí dopis, ve kterém likvidátor škodní události – požáru stavby ve sportovním areálu obce, informoval starostu o tom, že doplnil a opravil položky, které pojišťovna uznala jako oprávněné k náhradě a vyčíslil doplatek pojistného plnění na částku 238. 858,- Kč. Celkem tedy bylo pojišťovnou vyplaceno pojistné plnění uvedené škodní události ve výši 2.238.858,- Kč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souhlasila s navýšením jednotkové ceny na zajištění svozu, třídění a recyklace komunálního odpadu Technickými službami Hlinsko, s.r.o. v souladu s platnou smlouvou o míru inflace – 2,2%. Pro obyvatele obce zůstává cena beze změn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souhlasila se zněním Smlouvy o zřízení věcného břemene – služebnosti mezi Obcí Zaječice a firmou ČEZ Distribuce, a.s.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souhlasila s proplacením faktury firmě Envipartner, s.r.o. Brno ve výši 8.470,- Kč za aktualizaci povodňového plánu obc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souhlasila se zněním Rozhodnutí o povolení pokácení dřevin na pozemcích p.č. 272/56 a 273/3 v k.ú. Zaječice, o které požádal p. Jaroslav Kulhánek, Zaječice č.p. 301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u w:val="single"/>
        </w:rPr>
        <w:t>Rada vzala na vědomí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Žádost manželů Mašterových a manželů Makešových ve věci užívání pozemku parc. č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338/14 v katastrálním území Zaječice u Chrudimi a parkování u vjezdové komunikace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 nemovitostem ve vlastnictví manželů Mašterových a manželů Makešových.             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/>
          <w:b/>
          <w:bCs/>
          <w:sz w:val="28"/>
          <w:u w:val="single"/>
        </w:rPr>
      </w:pPr>
      <w:r>
        <w:rPr>
          <w:bCs/>
        </w:rPr>
        <w:t>Žádost o odprodej či pronájem pozemku parc. č. 338/14 v katastrálním území Zaječice u Chrudimi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u w:val="single"/>
        </w:rPr>
        <w:t>Rada obce pověřila starostu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Cs/>
        </w:rPr>
        <w:t>Zajištěním zpracování dopravní studie ohledně zajištění dopravně-bezpečnostní situace komunikace v lokalitě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Cs/>
        </w:rPr>
        <w:t>Jednáním a zabezpečením veškerých právních správních aktů ve věci realizace oplocení pozemku parc. č. 338/14 v katastrálním území Zaječice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u w:val="single"/>
        </w:rPr>
        <w:t>Rada obce neschválila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Cs/>
        </w:rPr>
        <w:t>Pronájem pozemku parc. č. 338/14 v katastrálním území Zaječice z důvodu zabezpečení přístupu obce k pozemkům ve vlastnictví obce v přilehlé lokalitě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Rada doporučila zastupitelstvu obce neschválit záměr prodej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Cs/>
        </w:rPr>
        <w:t>parc. č. 338/14 v katastrálním území Zaječice z důvodu zabezpečení přístupu obce k pozemkům ve vlastnictví obce v přilehlé lokalitě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vzala na vědomí dopis rodin Mašterových a Makešových ze dne 4.10. 2017 – viz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vzala na vědomí dopis manželů Vladimíra a Martiny Louvarových ze dne 5.10. 2017 – viz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 ve výši 11 374,- Kč za osazení dopravního zrcadla (u prodejny COOP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Technické služby Chrudim 2000 s.r.o. ve výši 2 460,- Kč za dodávku krmné směsi pro psa, umístěného v útulku pro zvířat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Antee s.r.o. , Praha ve výši 5 022,- Kč za zprovoznění rezervačního systému pro víceúčelové hřiště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a vzala na vědomí Zápis č.10/2017 ze schůze Osvětové besedy Zaječi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ávěry z vyhodnocení akce „Zvýšení bezpečnosti-chodníky v obci Zaječice“ (včetně konečného vyúčtování akce), které provedl Státní fond dopravní infrastruktur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 Rozhodnutí o povolení pokácení dřevin na pozemku p.č. 338/14 v katastrálním území Zaječice u Chrudimi, o které požádala Obec Zaječice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vzala na vědomí dopis pana Vladimíra Louvara, Zaječice 151,  ze dne 10.10. 2017 – viz. příloha a pověřila starostu k zajištění právní pomoci při řešení předmětné situa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s dopisem p. Hany Hromádkové, Slovenská 658 (viz. příloha), ve kterém žádá o nové projednání umístění kontejnerů pro tříděný odpad. Rada konstatovala, že není důvod stávající rozhodnutí o umístění kontejnerů měnit. V současné době již jsou provedeny práce, které s sebou nesly příslušné finanční náklady s uvedeným rozhodnutím souvisejíc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ada souhlasila s podáním žádosti o grant na vybavení obecní knihovny tak, aby její provoz mohl probíhat v digitalizované podobě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Geodetales Chrudim, s.r.o, ve výši 14 520,- Kč za provedení geodetických prací dle objednávk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Envipartner s.r.o., Brno, ve výši 54 450,- Kč za vyhotovení projektové dokumentace na akci „Nakládání s odpady obce Zaječi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Agrometall s.r.o., Heřmanův Městec ve výši 19 987,- Kč za servis malého traktor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Makula CZ s.r.o., Chrast ve výši 74 555,- Kč za opravu dvou schodišť u zdravotního středisk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Pokspol s.r.o. Slatiňany ve výši 35 405,- Kč za opravu místní komunikace v části Vini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pověřila starostu k předložení Žádosti o evidenci akce, a Žádosti o registraci akce a o poskytnutí státní finanční podpory na výstavbu splaškové kanalizace na Odbor vodovodů a kanalizací Ministerstva zemědělství Č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4"/>
        <w:jc w:val="both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  </w:t>
      </w:r>
      <w:r>
        <w:rPr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23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Ing. František Mihulka</dc:creator>
  <dc:description/>
  <cp:keywords/>
  <dc:language>en-US</dc:language>
  <cp:lastModifiedBy>Starosta</cp:lastModifiedBy>
  <cp:lastPrinted>2017-03-21T06:56:00Z</cp:lastPrinted>
  <dcterms:modified xsi:type="dcterms:W3CDTF">2017-10-25T08:57:00Z</dcterms:modified>
  <cp:revision>4</cp:revision>
  <dc:subject/>
  <dc:title/>
</cp:coreProperties>
</file>