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0.11.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 souhlasila se zněním  informace starosty obce ve věci výběrového řízení na  ak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Zaječice-dostavba splaškové kanalizace“ – provedení projektové dokumentace. Návrh na usnesení: </w:t>
      </w:r>
    </w:p>
    <w:p>
      <w:pPr>
        <w:pStyle w:val="Normal"/>
        <w:ind w:left="720" w:hanging="0"/>
        <w:jc w:val="both"/>
        <w:rPr/>
      </w:pPr>
      <w:r>
        <w:rPr>
          <w:bCs/>
        </w:rPr>
        <w:t>„</w:t>
      </w:r>
      <w:r>
        <w:rPr>
          <w:bCs/>
        </w:rPr>
        <w:t xml:space="preserve">1. Rada </w:t>
      </w:r>
      <w:r>
        <w:rPr>
          <w:b/>
          <w:bCs/>
        </w:rPr>
        <w:t>projednala</w:t>
      </w:r>
      <w:r>
        <w:rPr>
          <w:bCs/>
        </w:rPr>
        <w:t xml:space="preserve"> informaci starosty o postupu obce v souvislosti s realizací veřejné zakázky malého rozsahu „Zaječice-dostavba splaškové kanalizace“- provedení projektové dokumentace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2. Rada obce v souladu se Směrnicí, kterou se stanoví postup obce Zaječice při zadávání veřejných zakázek </w:t>
      </w:r>
      <w:r>
        <w:rPr>
          <w:b/>
          <w:bCs/>
        </w:rPr>
        <w:t>rozhodla</w:t>
      </w:r>
      <w:r>
        <w:rPr>
          <w:bCs/>
        </w:rPr>
        <w:t xml:space="preserve"> o tom, že v souvislosti s realizací veřejné zakázky malého rozsahu s názvem „Zaječice-dostavba splaškové kanalizace“- provedení projektové dokumentace bude uzavřena smlouva o dílo na realizaci veřejné zakázky na základě předložení cenové nabídky vybraného uchazeč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</w:rPr>
        <w:t xml:space="preserve">3. Rada obce rozhodla o výběru dodavatele na realizaci veřejné zakázky malého rozsahu s názvem „Zaječice – dostavba splaškové kanalizace“- provedení projektové dokumentace, kterým je firma Multiaqua s.r.o., Hradec Králové za cenu  </w:t>
      </w:r>
      <w:r>
        <w:rPr>
          <w:b/>
          <w:bCs/>
        </w:rPr>
        <w:t>včetně DPH</w:t>
      </w:r>
      <w:r>
        <w:rPr>
          <w:bCs/>
        </w:rPr>
        <w:t xml:space="preserve"> </w:t>
      </w:r>
      <w:r>
        <w:rPr>
          <w:b/>
          <w:bCs/>
        </w:rPr>
        <w:t>199 892,- Kč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. Rada obce schválila uzavření smlouvy o dílo s vybraným dodavatelem a uložila starostovi tuto smlouvu o dílo s vybraným dodavatelem podepsa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Obec Zaječice požádá na tuto akci o dotaci Pardubický kraj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 souhlasila se zněním  informace starosty obce ve věci výběrového řízení na  ak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Zaječice-dostavba splaškové kanalizace“ – provedení projektové dokumentace. Návrh na usnesení: </w:t>
      </w:r>
    </w:p>
    <w:p>
      <w:pPr>
        <w:pStyle w:val="Normal"/>
        <w:ind w:left="720" w:hanging="0"/>
        <w:jc w:val="both"/>
        <w:rPr/>
      </w:pPr>
      <w:r>
        <w:rPr>
          <w:bCs/>
        </w:rPr>
        <w:t>„</w:t>
      </w:r>
      <w:r>
        <w:rPr>
          <w:bCs/>
        </w:rPr>
        <w:t xml:space="preserve">1. Rada </w:t>
      </w:r>
      <w:r>
        <w:rPr>
          <w:b/>
          <w:bCs/>
        </w:rPr>
        <w:t>projednala</w:t>
      </w:r>
      <w:r>
        <w:rPr>
          <w:bCs/>
        </w:rPr>
        <w:t xml:space="preserve"> informaci starosty o postupu obce v souvislosti s realizací veřejné zakázky malého rozsahu „Zaječice-splašková kanalizace, kanalizační přípojky“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2. Rada obce v souladu se Směrnicí, kterou se stanoví postup obce Zaječice při zadávání veřejných zakázek </w:t>
      </w:r>
      <w:r>
        <w:rPr>
          <w:b/>
          <w:bCs/>
        </w:rPr>
        <w:t>rozhodla</w:t>
      </w:r>
      <w:r>
        <w:rPr>
          <w:bCs/>
        </w:rPr>
        <w:t xml:space="preserve"> o tom, že v souvislosti s realizací veřejné zakázky malého rozsahu s názvem projektová dokumentace „Zaječice-splašková kanalizace, kanalizační přípojky“ bude uzavřena smlouva o dílo na realizaci veřejné zakázky na základě předložení cenové nabídky vybraného uchazeč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3. Rada obce rozhodla o výběru dodavatele na realizaci veřejné zakázky malého rozsahu s názvem projektová dokumentace „Zaječice-splašková kanalizace, kanalizační přípojky“ kterým je firma Multiaqua s.r.o., Hradec Králové za cenu </w:t>
      </w:r>
      <w:r>
        <w:rPr>
          <w:b/>
          <w:bCs/>
        </w:rPr>
        <w:t>1.920,- Kč</w:t>
      </w:r>
      <w:r>
        <w:rPr>
          <w:bCs/>
        </w:rPr>
        <w:t xml:space="preserve"> </w:t>
      </w:r>
      <w:r>
        <w:rPr>
          <w:b/>
          <w:bCs/>
        </w:rPr>
        <w:t xml:space="preserve">bez DPH </w:t>
      </w:r>
      <w:r>
        <w:rPr>
          <w:bCs/>
        </w:rPr>
        <w:t>za každou jednu kanalizační přípojk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. Rada obce schválila uzavření smlouvy o dílo s vybraným dodavatelem a uložila starostovi tuto smlouvu o dílo s vybraným dodavatelem podepsa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.  Rada schválila znění Dohody o schválení školského obvodu mateřské školy, která bude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uzavřena mezi obcemi Bítovany a  Zaječice – viz. příloh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4.  Rada schválila znění Dohody o schválení školského obvodu základní školy, která bude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uzavřena mezi obcemi Bítovany a  Zaječice – viz. příloh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5.  Rada souhlasila s vystavením faktury Obcí Zaječice firmě EKO-KOM a.s., Praha 4 v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výši 31 025,- Kč za vytříděné odpad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6.  Rada souhlasila s převedením podílových listů, které obec vlastní, na běžný účet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Důvodem je téměř nulové zhodnocování podílových listů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7. Rada rozhodla, že bude provedena úprava korun stromů, kterých se týká dopis</w:t>
        <w:br/>
        <w:t xml:space="preserve"> </w:t>
        <w:tab/>
        <w:t>p. Františka Meduny, Zaječice 152 – viz. příloha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>8. Rada schválila rozpočtové opatření č.5 k rozpočtu obce na rok 2017.</w:t>
        <w:tab/>
        <w:tab/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 xml:space="preserve">9. Rada projednala dopis p. Hany Hromádkové, Chrudim II, Slovenská 658 ze dne 8.11.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2017  ve věci kontejnerových stání na tříděný odpad – viz. příloha. Rada v této věci již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dříve rozhodla a důvody svého rozhodnutí p. Haně Hromádkové již dříve sdělila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dopisem starosty obce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>10. Rada schválila návrh odměn členům osvětové besedy za II. pololetí r. 2017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 xml:space="preserve">11. Rada se seznámila se Zápisem č. 11/2017 ze schůze osvětové besedy a schválila jeho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obsah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 xml:space="preserve">12. Rada schválila Darovací smlouvu p. Petře Vašíčkové, Zaječice 227 za akci „Sázíme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stromy“ – viz. příloha.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 xml:space="preserve">13. Rada schválila Dodatek č. 1 ke smlouvě o dílo na akci „2017/144 Zaječice chodník u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rybníka-druhá etapa“ mezi Obcí Zaječice a firmou Dlažba Vysoké Mýto, s.r.o. – viz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příloha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>14. Rada souhlasila s Návrhem rozpočtu Mikroregionu Chrudimsko na rok 2018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 xml:space="preserve">15. Rada schválila proplacení faktury firmě dlažba Vysoké Mýto, s.r.o. ve výši 271 096,-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Kč za provedené práce na akci „2017/144 Zaječice chodník u rybníka-druhá etapa“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 xml:space="preserve">16. Rada schválila proplacení faktury firmě dlažba Vysoké Mýto, s.r.o. ve výši 33 762,-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Kč za opravu vjezdu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 xml:space="preserve">17. Rada schválila proplacení faktury firmě dlažba Vysoké Mýto, s.r.o. ve výši 26 608,-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Kč za úpravu plochy před obecním úřadem v Zaječicích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 xml:space="preserve">18. Rada souhlasila se zněním Dodatku č. 1 pachtovní smlouvy, uzavřené mezi Obcí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Zaječice a p. Milošem Novotným, Zaječice 276 – viz. příloha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>19. Rada schválila záměr obce prodat pozemek p.č. 1030/3 v k.ú. Zaječice za částku 60,-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Kč/1m2- viz. příloha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 xml:space="preserve">20. Rada vzala na vědomí Rozsudek Okresního soudu v Chrudimi o ustanovení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opatrovníka p. Marii kloučkové, Zaječice 4 – viz. příloha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 xml:space="preserve">21. Rada souhlasila s proplacením faktury firmě Elektroinstal Pavel Suchý, Zaječice 327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ve výši 52 577,- Kč za montáž el. instalace na víceúčelovém hřišti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 xml:space="preserve">22. Rada souhlasila s proplacením faktury firmě Elektroinstal Pavel Suchý, Zaječice 327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ve výši 36 311,- Kč za montáž el. instalace ve sportovním areálu obce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Zaječicích dne 20.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2:00Z</dcterms:created>
  <dc:creator>Ing. František Mihulka</dc:creator>
  <dc:description/>
  <dc:language>en-US</dc:language>
  <cp:lastModifiedBy>Starosta</cp:lastModifiedBy>
  <cp:lastPrinted>2017-03-21T06:56:00Z</cp:lastPrinted>
  <dcterms:modified xsi:type="dcterms:W3CDTF">2017-11-21T13:32:00Z</dcterms:modified>
  <cp:revision>2</cp:revision>
  <dc:subject/>
  <dc:title/>
</cp:coreProperties>
</file>