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1.12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odání Žádosti o poskytnutí dotace, podané k Ministerstvu kultury ČR na digitalizaci obecní knihovny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odměny za přípravu a realizaci výstavy ze života a díla pana Luďka Štěpán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a schválila platový výměr pro ředitelku ZŠ Zaječice 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Čevak, České Budějovice ve výši 6 790,- Kč za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íkaz k provedení inventarizace majetku obce za rok 2017, vydaný starostou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xt Dodatku č.6 ke smlouvě č.0-54/2011 na zajištění svozu , třídění , recyklace a odstranění komunálního odpadu mezi Obcí Zaječice a Technickými službami Hlinsko, s.r.o.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koplast CZ, s.r.o., Zlín ve výši 60 500,- Kč za 10 ks  nádob na zimní posyp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FC Zaječice ve výši 5 200,- Kč za odprodej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p. Zdeňku Linhartovi, Heřmanův Městec ve výši 24 700,- Kč za odprodej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stanoviskem Krajského úřadu Pardubického kraje, Odboru životního prostředí-oddělení ochrany ovzduší a odpadového hospodářství ve věci podnětu obce o definici vozidel (odstavených v katastru obce) z pohledu ustanovení §3 odst. 1 zákona o odpadech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 proplacením faktury firmě Elektroinstal, Pavel Suchý, Zaječice ve výši 47 342,- Kč za montáž elektroinstalace vánočního osvětlení a výzdob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11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7:00Z</dcterms:created>
  <dc:creator>Ing. František Mihulka</dc:creator>
  <dc:description/>
  <dc:language>en-US</dc:language>
  <cp:lastModifiedBy>Starosta</cp:lastModifiedBy>
  <cp:lastPrinted>2017-12-12T08:56:00Z</cp:lastPrinted>
  <dcterms:modified xsi:type="dcterms:W3CDTF">2017-12-12T07:57:00Z</dcterms:modified>
  <cp:revision>2</cp:revision>
  <dc:subject/>
  <dc:title/>
</cp:coreProperties>
</file>