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8.12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chválila proplacení faktury Městu Slatiňany ve výši 3 568,- Kč za odebrané obědy pro občany Zaječi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lyntop JM s.r.o.,Zaječice, ve výši 14 604,- Kč za opravu rozvodů topení v objektu základní škol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Hana Kaplanová, Libanice, ve výši 1 600,- Kč za proškolení obsluhy motorových pi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Vojtěch Bakeš, Zaječice, ve výši 5 000,- Kč za poskytování služeb PO a BOZP dle smlouvy za rok 201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výpisu z účtu obce, vedeného v České národní bance, který konstatuje, že obec má na tomto účtu k 11.12. 2017 částku 4 780 656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Vladimír Kalík, Pardubice, ve výši 3 586,- Kč za dodaný požární materiá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Vladimír Kalík, Pardubice, ve výši 9 051,- Kč za kontrolní činnosti v oblasti požární ochrany dle objednáv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žádá o prodloužení povolení k vypouštění odpadních vod z veřejné kanalizace Odbor životního prostředí Městského úřadu Chrudi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m Směrnice sociálního fondu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Bc. Martin Křivka, Zaječice, ve výši 12. 000,- Kč za pokácení 6 kusů stromů, odstranění dřevní hmoty a její odvezení z obecních pozem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podáním Žádosti o dotaci na akci „Dětské hřiště obce Zaječice“ na rok 2018 z programu Podpora obnovy rozvoje venkova, podané k Ministerstvu pro místní rozvoj České republiky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rčišin a partneři, Advokátní kancelář, Hradec králové, ve výši 2 420,- Kč za právní služb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é změny č.6 k rozpočtu obce na rok 2017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Michal Zdražil, Bítovany, ve výši 12 160,- Kč za těžbu a přiblížení dřevní hmo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Ondřej Bolech, Slatiňany, ve výši 300 765,- Kč za opravu veřejného osvětlení na trase od mostu přes řeku  k železničnímu nádraž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Ondřej Bolech, Slatiňany, ve výši 136 790,- Kč za opravu veřejného osvětlení od základní školy směrem k železničnímu nádraž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Zaječicích dne 28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3:00Z</dcterms:created>
  <dc:creator>Ing. František Mihulka</dc:creator>
  <dc:description/>
  <dc:language>en-US</dc:language>
  <cp:lastModifiedBy>Starosta</cp:lastModifiedBy>
  <cp:lastPrinted>2017-03-21T06:56:00Z</cp:lastPrinted>
  <dcterms:modified xsi:type="dcterms:W3CDTF">2017-12-28T08:03:00Z</dcterms:modified>
  <cp:revision>2</cp:revision>
  <dc:subject/>
  <dc:title/>
</cp:coreProperties>
</file>