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5.1.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nově stanovenou výši ročního členského příspěvku na 50,- Kč pro klienty místní knihovny od roku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projednala žádost p. R.M o poskytnutí informace podle zákona č. 106/1999 Sb. s kladným závěrem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rojednala Potvrzení o přijatém oznámení, které podal na Policii ČR starosta obce ve věci odcizení fotopasti v obecním les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ntee s.r.o., Praha, ve výši 7 986,- Kč za vedení www stránek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projednala dopis p. Miroslava Suchého, Zaječice 317, kterým si stěžuje na jednání sousedů Konrádových. Rada rozhodla postoupit stížnost přestupkové komis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žádost ředitelky základní školy o poskytnutí finančních prostředků na krytí provozních nákladů na druhé čtvrtletí roku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smlouvy mezi Obcí Zaječice a Městem Chrudim o zasílání varovných a výstražných zpráv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nění dohod o provedení práce a dohod o pracovní činnosti na rok 2018 – viz. příloh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Městu Slatiňany ve výši 7 500,-Kč za projednávání přestupků dle veřejnoprávní služby za rok 2017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dopisem manželů Gedaiových ve věci výšky hladiny rybní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odpovědi starosty obce na dopis manželů Gedaiových ve věci výšky hladiny rybník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e Zápisem č.1/2018 ze schůze Osvětové besedy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záměr pořídit nové židle do klubovny ve sportovním areálu ob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15.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3:00Z</dcterms:created>
  <dc:creator>Ing. František Mihulka</dc:creator>
  <dc:description/>
  <cp:keywords/>
  <dc:language>en-US</dc:language>
  <cp:lastModifiedBy>Starosta</cp:lastModifiedBy>
  <cp:lastPrinted>2018-01-16T08:28:00Z</cp:lastPrinted>
  <dcterms:modified xsi:type="dcterms:W3CDTF">2018-01-16T08:15:00Z</dcterms:modified>
  <cp:revision>4</cp:revision>
  <dc:subject/>
  <dc:title/>
</cp:coreProperties>
</file>