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5.2.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Žádosti o scelení a zpřístupnění pozemků v rámci komplexních pozemkových úprav v k.ú. Zaječi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ada schválila znění Darovací smlouvy mezi Obcí Zaječice a FC Zaječice, z.s. – viz. příloha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zněním Dodatku ke smlouvě o poskytnutí programového vybavení Internetový portál mezi Obcí Zaječice a firmou Antee s.r.o., Praha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 ve výši 2 233,- Kč za likvidaci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Střední průmyslová škola Chrudim ve výši 32 460,- Kč za zhotovení zábradl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skytováním pečovatelské služby – dovozem obědů – Pečovatelskou službou Slatiňany paní Mileně Holubové, Zaječice 13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Smlouvy o zajištění projektové dokumentace a územního rozhodnutí na kanalizační přípojku a souhlas s umístěním přípojky na pozemku,kterou uzavře obec s majiteli každého čísla popisného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Veřejnoprávní smlouvy mezi Obcí Zaječice a Městem Hrochův Týnec na působení Městské policie Hrochův Týnec v obci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Hůlka Libor – stavební činnost, Čáslav ve výši 72 000,- Kč za vyhotovení projektu „Oprava MK SO-01 až SO 06 + kanalizace Zaječi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neodsouhlasila poskytnutí příspěvku, o který žádal Domov na hradě Rychmburk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minutím poplatku za svoz odpadu paní Miluši Pospíšilové, Zaječice 124, z důvodu jejího dlouhodobého pobytu v Sanatoriu Topas Holice s.r.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stavením faktury firmě Elektrowin a.s., Praha ve výši 1 534,- Kč jako odměnu za zajištění zpětného odběru spotřebič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sseco Solutions, a.s., Praha ve výši 6 352,- Kč za poskytování software pro účetnictví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prominutím poplatku za svoz odpadu panu Františku Vosmekovi, Zaječice 63, z důvodu jeho dlouhodobého pobytu v Domově se zvláštní péčí, Pardub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Ladislav Malý, Haspot-hasičské potřeby, Heřmanův Městec, za dodávku proudnic pro hasičský sbo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návrh Městské policie Hrochův Týnec na lokality, ve kterých bude provádět měření rychlost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áměrem obce propachtovat pozemky v k.ú. Zaječi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úhradou nákladů, spojených s pobytem psů, nalezených v katastru obce, v Útulku pro psy města Chrudim ve výši 1 312,- Kč za období leden 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stavení faktury firmě EKO_KOM a.s., Praha ve výši 27 201,- Kč za vytříděné odpady ve 4. čtvrtletí roku 2017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Rozhodnutí, vydaného Městským úřadem Chrudim, Odborem životního prostředí ve věci nakládání s povrchovými vodami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arovací smlouvy mezi Obcí Zaječice a paní Hanou Gergelyovou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bce Zaječice vyhlašuje v souladu s ustanovení § 166 zákona č. 561/2004 Sb. o předškolním, základním, středním, vyšším odborném a jiném vzdělávání, ve znění pozdějších předpisů, a vyhláškou č. 54/2005 Sb. o náležitostech konkurzního řízení a konkurzních komisích, konkurzní řízení na vedoucí pracovní místo ředitele/ky příspěvkové organizace Základní škola, Zaječice, okres Chrudim, se sídlem 49, 538 35 Zaječice, IČ: 71005235 dle předloženého návrh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5.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7:00Z</dcterms:created>
  <dc:creator>Ing. František Mihulka</dc:creator>
  <dc:description/>
  <dc:language>en-US</dc:language>
  <cp:lastModifiedBy>Starosta</cp:lastModifiedBy>
  <cp:lastPrinted>2018-02-06T12:53:00Z</cp:lastPrinted>
  <dcterms:modified xsi:type="dcterms:W3CDTF">2018-02-06T11:57:00Z</dcterms:modified>
  <cp:revision>2</cp:revision>
  <dc:subject/>
  <dc:title/>
</cp:coreProperties>
</file>