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6.3.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darovací smlouvy mezi Obcí Zaječice a ČRS místní organizace Zaječice z.s. na peněžitý dar ve výši 10 000,- Kč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darovací smlouvy mezi Obcí Zaječice a Mysliveckým sdružením Dia Zaječice z.s. na peněžitý dar ve výši 10 000,- Kč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darovací smlouvy mezi Obcí Zaječice a Sportovním klubem HC Zaječice, o.s. na peněžitý dar ve výši 10 000,- Kč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yhověla žádosti p. Jana Mihulky, Zaječice, o povolení pokácení 1 ks dřeviny, rostoucího mimo les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Rada souhlasila s vybudováním dřeveného přístřešku u rybníka na návsi s předpokládanými náklady 30 000,- Kč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Smlouvy o sdružování prostředků na nákup výměnného fondu pro knihovny v regionu Chrudim, uzavřené mezi Obcí Zaječice a Městskou knihovnou Chrudim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Dodatku č.1 Smlouvy o spolupráci při likvidaci odpadů, uzavřenou mezi Obcí Zaječice a firmou EKO-PF s.r.o., Hlincová Hora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objednávky inzerce v Deníku Chrudimska, související s vyhlášením konkurzu na místo ředitele/ky Základní školy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ouhlasila se zněním Dohody o změně systému odvozu objemného odpadu, uzavřené mezi Obcí Zaječice a firmou Technické služby Hlinsko, s.r.o.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Chrudim 2000 spol. s r.o. ve výši 3 608,- Kč za dodávku krmné směs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vystavením faktury Obcí Zaječice firmě Urlich-Šplíchal s.r.o., Brno, ve výši 8 508,20,- Kč za prodej dřeva z obecního les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Čevak a.s. České Budějovice, ve výši 6 601,- Kč za rozbory vod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zala na vědomí informaci Ministerstva kultury České republiky o přidělení dotace Obci Zaječice ve výši 11 000,- Kč z projektu Automatizace knihovny v systému K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obce se seznámila s žádostí p. Jany Makešové, Zaječice 373 a p. Renaty Mašterové, Zaječice 318 o souhlasné stanovisko se stavbou plotu na pozemcích, jichž jsou výše jmenované vlastníky, a které sousedí s pozemky obce. Rada s výstavbou plotu vyslovila souhlas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Smlouvy na dodávku služeb a výkonů, uzavřené mezi Obcí Zaječice a firmou JAS AIR CZ spol. s.r.o., Hluboká nad Vltavou na pořízení leteckých snímků ob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text Výzvy k podání nabídky k zakázce malého rozsahu na akci „Dětské hřiště obce Zaječice“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 proplacením faktury firmě Ing. Jiří Bakeš, Medlešice, ve výši 9 124,- Kč za zpracování projektové dokumentace „Základní technická vybavenost pro výstavbu 27 RD v lokalitě Z3 v Zaječicích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Rozpočtové změny č.1 k rozpočtu obce na rok 2018 – viz. příloha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V Zaječicích dne 26.3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5:00Z</dcterms:created>
  <dc:creator>Ing. František Mihulka</dc:creator>
  <dc:description/>
  <dc:language>en-US</dc:language>
  <cp:lastModifiedBy>Starosta</cp:lastModifiedBy>
  <cp:lastPrinted>2018-01-16T08:28:00Z</cp:lastPrinted>
  <dcterms:modified xsi:type="dcterms:W3CDTF">2018-03-27T06:55:00Z</dcterms:modified>
  <cp:revision>2</cp:revision>
  <dc:subject/>
  <dc:title/>
</cp:coreProperties>
</file>