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3.4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znění Smlouvy o pronájmu bytu mezi Obcí Zaječice a sl. Lucií Novákovou, Zaječice 206 – viz. příloh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Nábytek na míru B2B partner, Ostrava, ve výši 20 836,- Kč za dodávku regálů na Obecní úřad Zaječic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Alukov a.s., Orel, ve výši 8 020,- Kč za dodávku polykarbonátu a dalších komponentů na zastřešení čekárny autobusové zastávk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Bártek Rozhlasy, s.r.o., Praha, v celkové výši  4 743,- Kč za servis bezdrátového rozhlasu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e seznámila se Zápisem č.4/2018 Osvětové besedy Zaječice a souhlasila s jeho obsahem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Smlouvu o zřízení pověřence pro ochranu osobních údajů dle Nařízení Evropského parlamentu a rady EU 2016/679 (Nařízení GDPR)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Rada se seznámila s žádostí o přidělení obecního bytu, kterou podala Bc. Tereza Hemerková, Luže, a rozhodla o zaevidování této žádosti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Rozvahu ZŠ Zaječice na 1. čtvrtletí 2018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Rada schválila znění Darovací smlouvy mezi Obcí Zaječice a p. Petrou Vašíčkovou na částku 2 000,- Kč za zabezpečení akce „Sázíme stromy“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Rada souhlasila s proplacením zálohové faktury firmě Lukáš Nevole, Chrudim, ve výši 20 000,- Kč na vyhotovení studie proveditelnosti úprav prostor v budově ZŠ Zaječic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znění Výzvy k podání nabídky ve veřejné zakázce malého rozsahu na vypracování projektové dokumentace pro provádění akce „Zaječice-splašková kanalizace“ viz. příloh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uhrazení částky 17 555,- Kč obci Bítovany na náklady spojené s opravami hřbitova v Bítovanech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obsahem Výpisu z majetkového účtu obce Zaječice ke dni 31.3. 2018 ve výši 3 110 661,18 Kč. – viz. příloh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znění Žádosti o povolení k vypouštění odpadních vod do vod povrchových nebo o jeho změnu, kterou předloží Obec Zaječice Městskému úřadu Chrudim, Odboru životního prostředí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pořádání akce SDH Zaječice „Tradiční pálení čarodějnic“ dne 30.4. 2018 ve sportovním areálu obce Zaječice od 17 hodin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záměr ozvučit sportovní areál obc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Rada schválila znění Smlouvy o poskytnutí dotace, uzavřené mezi Obcí Zaječice a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ardubickým kraje (viz. příloha) na projektovou dokumentaci akce „Zaječice-dostavba splaškové kanalizace-PD“  ve výši 135 000,-Kč.</w:t>
      </w:r>
    </w:p>
    <w:p>
      <w:pPr>
        <w:pStyle w:val="Mcntmsonormal1"/>
        <w:numPr>
          <w:ilvl w:val="0"/>
          <w:numId w:val="2"/>
        </w:numPr>
        <w:rPr>
          <w:rFonts w:cs="Calibri"/>
        </w:rPr>
      </w:pPr>
      <w:r>
        <w:rPr>
          <w:rFonts w:eastAsia="Times New Roman"/>
          <w:szCs w:val="20"/>
        </w:rPr>
        <w:t xml:space="preserve">Rada obce jmenovala členy komise pro otevírání obálek a posouzení a hodnocení nabídek na </w:t>
      </w:r>
      <w:r>
        <w:rPr>
          <w:rFonts w:cs="Calibri"/>
        </w:rPr>
        <w:t>veřejnou  zakázku malého rozsahu na dodávky  s názvem „Dětské hřiště obce Zaječice“  v tomto složení: viz příloha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Odstavecseseznamem"/>
        <w:ind w:left="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ada obce p r o j e d n a l a </w:t>
      </w:r>
    </w:p>
    <w:p>
      <w:pPr>
        <w:pStyle w:val="Odstavecseseznamem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věry hodnotící komise z Písemné zprávy o hodnocení a posouzení nabídek  k veřejné zakázce malého rozsahu na dodávky  s názvem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ětské hřiště obce Zaječice“    která byla zadávána jako veřejná zakázka malého rozsahu dle ust. § 31   zákona č. 134/2016 Sb., o zadávání veřejných zakázek, ve znění pozdějších předpisů</w:t>
      </w:r>
    </w:p>
    <w:p>
      <w:pPr>
        <w:pStyle w:val="Odstavecseseznamem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 o z h o d l a  v souladu s ust. čl. 10 písm. a) výzvy o zrušení zadávacího řízení k     veřejné zakázce malého rozsahu na dodávky  s názvem „Dětské hřiště obce Zaječice“ </w:t>
      </w:r>
    </w:p>
    <w:p>
      <w:pPr>
        <w:pStyle w:val="Odstavecseseznamem"/>
        <w:ind w:left="45" w:firstLine="6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kládá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ovi podepsat Zprávu o hodnocení a posouzení nabídek de tohoto usnesení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tarostovi podepsat Rozhodnutí a oznámení o zrušení zadávacího k veřejné zakázce malého rozsahu na dodávky  s názvem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ětské hřiště obce Zaječice“ </w:t>
      </w:r>
    </w:p>
    <w:p>
      <w:pPr>
        <w:pStyle w:val="Odstavecseseznamem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da obce</w:t>
      </w:r>
    </w:p>
    <w:p>
      <w:pPr>
        <w:pStyle w:val="Normal"/>
        <w:rPr/>
      </w:pPr>
      <w:r>
        <w:rPr/>
        <w:t xml:space="preserve">1.      schválila vyhlášení veřejné zakázky malého rozsahu na dodávky s názvem „Dodávka herních prvků dětské hřiště Zaječice“  </w:t>
      </w:r>
    </w:p>
    <w:p>
      <w:pPr>
        <w:pStyle w:val="Normal"/>
        <w:ind w:left="567" w:hanging="567"/>
        <w:rPr/>
      </w:pPr>
      <w:r>
        <w:rPr/>
        <w:t>2.</w:t>
        <w:tab/>
        <w:t xml:space="preserve">schválila zadávací dokumentaci k veřejné zakázce s názvem: „Dodávka herních prvků dětské hřiště Zaječice“  </w:t>
      </w:r>
    </w:p>
    <w:p>
      <w:pPr>
        <w:pStyle w:val="Normal"/>
        <w:ind w:left="567" w:hanging="567"/>
        <w:rPr/>
      </w:pPr>
      <w:r>
        <w:rPr/>
        <w:t>3.</w:t>
        <w:tab/>
        <w:t>schválila seznam oslovených dodavatelů, a to:</w:t>
      </w:r>
    </w:p>
    <w:p>
      <w:pPr>
        <w:pStyle w:val="Normal"/>
        <w:ind w:left="567" w:hanging="567"/>
        <w:rPr>
          <w:szCs w:val="20"/>
        </w:rPr>
      </w:pPr>
      <w:r>
        <w:rPr>
          <w:szCs w:val="20"/>
        </w:rPr>
        <w:t>4.</w:t>
        <w:tab/>
        <w:t xml:space="preserve">jmenovala členy komise hodnotící komise  ve složení:  </w:t>
      </w:r>
    </w:p>
    <w:p>
      <w:pPr>
        <w:pStyle w:val="Normal"/>
        <w:ind w:left="567" w:hanging="567"/>
        <w:rPr/>
      </w:pPr>
      <w:r>
        <w:rPr>
          <w:szCs w:val="20"/>
        </w:rPr>
        <w:t>5.</w:t>
        <w:tab/>
        <w:t xml:space="preserve">jmenovala    náhradníky členů hodnotící komise ve složení  : </w:t>
      </w:r>
      <w:r>
        <w:rPr/>
        <w:t xml:space="preserve">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23.4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cntmsonormal1">
    <w:name w:val="mcntmsonormal1"/>
    <w:basedOn w:val="Normal"/>
    <w:qFormat/>
    <w:pPr/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51:00Z</dcterms:created>
  <dc:creator>Ing. František Mihulka</dc:creator>
  <dc:description/>
  <cp:keywords/>
  <dc:language>en-US</dc:language>
  <cp:lastModifiedBy>Starosta</cp:lastModifiedBy>
  <cp:lastPrinted>2018-04-30T10:49:00Z</cp:lastPrinted>
  <dcterms:modified xsi:type="dcterms:W3CDTF">2018-04-30T08:53:00Z</dcterms:modified>
  <cp:revision>4</cp:revision>
  <dc:subject/>
  <dc:title/>
</cp:coreProperties>
</file>